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6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Hlk19438578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DARCI GONÇALVES – MDB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>Moção de Aplausos a Douglas da Silva Vieira, pelo excelente trabalho prestado à segurança pública, em prol do município de Sorriso/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bookmarkStart w:id="1" w:name="_Hlk197407526"/>
      <w:r>
        <w:rPr>
          <w:i/>
          <w:sz w:val="24"/>
          <w:szCs w:val="24"/>
        </w:rPr>
        <w:t>Douglas da Silva Vieira</w:t>
      </w:r>
      <w:bookmarkEnd w:id="1"/>
      <w:r>
        <w:rPr>
          <w:i/>
          <w:sz w:val="24"/>
          <w:szCs w:val="24"/>
        </w:rPr>
        <w:t>, natural de Taguatinga – DF, nasceu em 9 de maio de 1990. Policial Militar com 10 anos de serviços prestados à segurança pública, é conhecido por seu comprometimento, profissionalismo e dedicação à missão de proteger a sociedade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iciou sua trajetória no Batalhão ROTAM, onde atuou por quatro anos. Em 11 de abril de 2024, foi transferido para o município de Sorriso, onde integrou a equipe da Força Tática do 12° Batalhão da Polícia Militar. Durante o período em que esteve em Sorriso, participou de diversas ocorrências de grande vulto e repercussão, sendo uma delas o salvamento de um bebê em uma boca de fumo — ação que teve ampla visibilidade, chegando a ser destacada nas redes sociais do governador Mauro Mendes e da primeira-dama do Estad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i/>
          <w:sz w:val="24"/>
          <w:szCs w:val="24"/>
        </w:rPr>
        <w:t>Douglas esteve presente em vários confrontos com criminosos. Apoiou iniciativas sociais, como o projeto de futebol desenvolvido no bairro São Domingos, conduzido pelo professor conhecido como “Esquerda”, mantendo um elo importante entre segurança pública e comunidade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rante o tempo em que esteve em Sorriso, morou por um ano dentro do batalhão da Força Tática, afastado de sua família, até que conseguiu retornar a Cuiabá por meio de uma permuta. Cristão, evangélico e comprometido com seus valores, é reconhecido por sua postura ética e dedicação ao trabalh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sua contribuição exemplar à segurança pública e apoio social no município de Sorriso, Douglas da Silva Vieira, recebe esta Moção de Aplausos como forma de reconhecimento pelo importante serviço prestado à comunidade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bookmarkStart w:id="2" w:name="_Hlk194385781"/>
      <w:r>
        <w:rPr>
          <w:sz w:val="24"/>
          <w:szCs w:val="24"/>
        </w:rPr>
        <w:t xml:space="preserve">Câmara Municipal de Sorriso, Estado de Mato Grosso, </w:t>
      </w:r>
      <w:bookmarkEnd w:id="2"/>
      <w:r>
        <w:rPr>
          <w:sz w:val="24"/>
          <w:szCs w:val="24"/>
        </w:rPr>
        <w:t>06 maios de 2025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9:00Z</dcterms:created>
  <dc:creator>===</dc:creator>
  <dc:description/>
  <cp:keywords/>
  <dc:language>en-US</dc:language>
  <cp:lastModifiedBy>Timoteo</cp:lastModifiedBy>
  <cp:lastPrinted>2025-05-06T07:27:00Z</cp:lastPrinted>
  <dcterms:modified xsi:type="dcterms:W3CDTF">2025-05-14T13:37:00Z</dcterms:modified>
  <cp:revision>6</cp:revision>
  <dc:subject/>
  <dc:title/>
</cp:coreProperties>
</file>