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67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ENDO BRAGA – Republicanos, TOCO BAGGIO – PSDB,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sz w:val="22"/>
          <w:szCs w:val="22"/>
        </w:rPr>
        <w:t>Moção de Aplauso ao Hospital de Câncer de Mato Grosso pelos excelentes serviços oferecidos aos pacientes com câncer, atendendo à grande demanda do nosso estado, incluindo também 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é de conhecimento público e notório a essencialidade do Hospital de Câncer de Mato Grosso no enfrentamento de uma das doenças mais desafiadoras da nossa sociedade. A dedicação, o profissionalismo e a humanização com que a equipe multidisciplinar da instituição acolhe e trata seus pacientes merecem o reconhecimento e o aplauso desta Casa Legislativa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o impacto positivo dessa atuação se estende a todos os cantos de Mato Grosso, proporcionando esperança e qualidade de vida a inúmeras famílias, inclusive aquelas residentes no nosso município, que encontram no Hospital um centro de referência fundamental para seu tratamento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presente moção visa expressar o reconhecimento ao incansável trabalho de todos os profissionais do Hospital de Câncer de Mato Grosso – médicos, enfermeiros, técnicos, administrativos e voluntários – que, com empenho e dedicação, fazem a diferença na vida de tantos pacientes e seus familiares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esta homenagem estende nosso agradecimento a todos aqueles que dedicam suas vidas a oferecer esperança e tratamento de qualidade aos pacientes com câncer em Mato Grosso. O legado de compaixão e profissionalismo do Hospital de Câncer é inestimável e merece o nosso eterno reconhecimento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6 de maio de 2025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63"/>
        <w:gridCol w:w="2807"/>
        <w:gridCol w:w="2977"/>
      </w:tblGrid>
      <w:tr>
        <w:trPr>
          <w:trHeight w:val="963" w:hRule="atLeast"/>
        </w:trPr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DB 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ROF.ª SILVANA 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Republicanos 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b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P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5-05T07:11:00Z</cp:lastPrinted>
  <dcterms:modified xsi:type="dcterms:W3CDTF">2025-05-14T13:42:00Z</dcterms:modified>
  <cp:revision>7</cp:revision>
  <dc:subject/>
  <dc:title/>
</cp:coreProperties>
</file>