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68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</w:rPr>
      </w:pPr>
      <w:r>
        <w:rPr>
          <w:b/>
          <w:bCs/>
        </w:rPr>
        <w:t xml:space="preserve">BRENDO BRAGA – Republicanos, </w:t>
      </w:r>
      <w:r>
        <w:rPr>
          <w:bCs/>
        </w:rPr>
        <w:t xml:space="preserve">e </w:t>
      </w:r>
      <w:r>
        <w:rPr/>
        <w:t xml:space="preserve">vereadores abaixo assinados com assento nesta Casa, de acordo com os Arts. 136 e 137 do Regimento Interno, REQUEREM à Mesa, ouvido o Soberano Plenário, que seja concedida </w:t>
      </w:r>
      <w:r>
        <w:rPr>
          <w:b/>
        </w:rPr>
        <w:t>Moção de Aplauso aos atletas da Delegação de Atletismo de Sorriso-MT, que alcançaram resultados expressivos no 2º Desafio CBAt/CPB, competição oficial da Confederação Brasileira de Atletismo (CBAt) e do Comitê Paralímpico Brasileiro (CPB), realizado no dia 03 de maio, em Cuiabá-MT: Eduardo Furtado, Isabele Almeida, Vitória Marques, Beatriz Nadiele e ao técnico Marcos Vieira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os atletas desta delegação demonstraram garra, talento e uma preparação exemplar, elevando o nome de Sorriso no cenário esportivo nacional. Cada conquista individual e coletiva reflete o esforço dedicado, a disciplina rigorosa e a paixão pelo atletismo que move esses esportistas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o grande destaque foi o paratleta Eduardo Furtado, que ganhou a medalha de ouro nos 100 metros. Ele conseguiu a melhor marca do ano e quebrou seu próprio recorde pessoal, completando a prova em 10 segundos e 98 milésimos;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nas provas femininas, Isabele Almeida conquistou o primeiro lugar e Vitória Marques ficou com a segunda colocação nos 1.500 metros, mostrando o excelente desempenho das atletas de Sorriso nas provas de fundo. Já no salto em distância, Beatriz Nadiele ficou com o terceiro lugar, subindo ao pódio e fechando a participação da equipe de Sorriso com mais uma medalha;</w:t>
      </w:r>
    </w:p>
    <w:p>
      <w:pPr>
        <w:pStyle w:val="Recuodecorpodetexto3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segundo o técnico Marcos Vieira, os resultados conquistados pelos atletas são resultado de muito esforço, disciplina e dedicação. Ele destacou que eles representaram Sorriso com excelência. Esses pódios mostram que estamos no caminho certo, incentivando o desenvolvimento do esporte e criando oportunidades para nossos jovens atletas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Considerando que, neste momento de celebração, reafirmamos o nosso apoio ao desenvolvimento do atletismo em nosso município. Que essas conquistas sejam apenas o prenúncio de muitas outras vitórias, e que a chama do esporte continue a arder forte em cada um. </w:t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06 de maio de 2025.</w:t>
      </w:r>
    </w:p>
    <w:p>
      <w:pPr>
        <w:pStyle w:val="Recuodecorpodetexto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7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63"/>
        <w:gridCol w:w="2807"/>
        <w:gridCol w:w="2977"/>
      </w:tblGrid>
      <w:tr>
        <w:trPr>
          <w:trHeight w:val="963" w:hRule="atLeast"/>
        </w:trPr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86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iCs w:val="false"/>
                <w:sz w:val="22"/>
                <w:szCs w:val="22"/>
              </w:rPr>
            </w:pPr>
            <w:r>
              <w:rPr>
                <w:b/>
                <w:iCs w:val="false"/>
                <w:sz w:val="22"/>
                <w:szCs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 PSDB 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iCs w:val="false"/>
                <w:sz w:val="22"/>
                <w:szCs w:val="22"/>
              </w:rPr>
            </w:pPr>
            <w:r>
              <w:rPr>
                <w:b/>
                <w:iCs w:val="false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iCs w:val="false"/>
                <w:sz w:val="22"/>
                <w:szCs w:val="22"/>
              </w:rPr>
            </w:pPr>
            <w:r>
              <w:rPr>
                <w:b/>
                <w:iCs w:val="false"/>
                <w:sz w:val="22"/>
                <w:szCs w:val="22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0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ROF.ª SILVANA PERIN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 Republicanos 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iCs w:val="false"/>
                <w:sz w:val="22"/>
                <w:szCs w:val="22"/>
              </w:rPr>
            </w:pPr>
            <w:r>
              <w:rPr>
                <w:b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>
          <w:b/>
          <w:sz w:val="22"/>
          <w:szCs w:val="22"/>
        </w:rPr>
        <w:t>WANDERLEY PAUL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ereador PP</w:t>
      </w:r>
    </w:p>
    <w:p>
      <w:pPr>
        <w:pStyle w:val="Recuodecorpodetexto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2:00Z</dcterms:created>
  <dc:creator>===</dc:creator>
  <dc:description/>
  <cp:keywords/>
  <dc:language>en-US</dc:language>
  <cp:lastModifiedBy>Timoteo</cp:lastModifiedBy>
  <cp:lastPrinted>2025-05-14T09:43:00Z</cp:lastPrinted>
  <dcterms:modified xsi:type="dcterms:W3CDTF">2025-05-14T13:43:00Z</dcterms:modified>
  <cp:revision>7</cp:revision>
  <dc:subject/>
  <dc:title/>
</cp:coreProperties>
</file>