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10/2025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RENDO BRAGA – Republicanos, TOCO BAGGIO – PSDB, </w:t>
      </w:r>
      <w:r>
        <w:rPr>
          <w:b/>
          <w:bCs/>
          <w:color w:val="000000"/>
          <w:sz w:val="22"/>
          <w:szCs w:val="22"/>
        </w:rPr>
        <w:t xml:space="preserve">PROFª SILVANA PERIN – MDB, </w:t>
      </w:r>
      <w:r>
        <w:rPr>
          <w:bCs/>
          <w:sz w:val="22"/>
          <w:szCs w:val="22"/>
        </w:rPr>
        <w:t>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ereadores abaixo assinados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assento nesta Casa, com fulcro nos Arts. 118 e 121 do Regimento Interno, no cumprimento do dever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QUEREM à Mesa que este expediente seja encaminhado ao Exmo. Senhor Luiz Inácio Lula da Silva, Presidente da República, ao Exmo. </w:t>
      </w:r>
      <w:r>
        <w:rPr>
          <w:bCs/>
          <w:color w:val="000000"/>
          <w:sz w:val="24"/>
          <w:szCs w:val="24"/>
        </w:rPr>
        <w:t>Sr.</w:t>
      </w:r>
      <w:r>
        <w:rPr>
          <w:sz w:val="24"/>
          <w:szCs w:val="24"/>
        </w:rPr>
        <w:t xml:space="preserve"> Camilo Santana, Ministro da Educação, ao Exmo. Sr. Mauro Mendes Ferreira, Governador de Mato Grosso,</w:t>
      </w:r>
      <w:r>
        <w:rPr>
          <w:bCs/>
          <w:color w:val="000000"/>
          <w:sz w:val="24"/>
          <w:szCs w:val="24"/>
        </w:rPr>
        <w:t xml:space="preserve"> ao Exmo. Sr. Júlio Cesar dos Santos, Reitor do IFMT, com cópia a Exma. Sra. Zarif Araji Dahroug Pacheco, Diretora do IFMT – Campus de Sorriso e ao Exmo. </w:t>
      </w:r>
      <w:r>
        <w:rPr>
          <w:sz w:val="24"/>
          <w:szCs w:val="24"/>
        </w:rPr>
        <w:t xml:space="preserve">Sr. Alei Fernandes, Prefeito Municipal de Sorriso, </w:t>
      </w:r>
      <w:r>
        <w:rPr>
          <w:b/>
          <w:bCs/>
          <w:color w:val="000000"/>
          <w:sz w:val="24"/>
          <w:szCs w:val="24"/>
        </w:rPr>
        <w:t xml:space="preserve">requerendo </w:t>
      </w:r>
      <w:r>
        <w:rPr>
          <w:b/>
          <w:sz w:val="24"/>
          <w:szCs w:val="24"/>
        </w:rPr>
        <w:t>a implantação de cursos de graduação pela IFMT – Pedagogia, Agronomia - noturno, e Medicina Veterinária, no município de Sorriso-M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</w:t>
      </w:r>
      <w:r>
        <w:rPr>
          <w:color w:val="212121"/>
          <w:sz w:val="24"/>
          <w:szCs w:val="24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Sorriso e os municípios vizinhos apresentam uma crescente demanda por profissionais da educação qualificados, tanto para a atuação na rede básica de ensino quanto em outras áreas pedagógicas. A oferta do curso público de Pedagogia possibilitará que um maior número de trabalhadores e estudantes que já possuem outras atividades durante o dia possa acessar a formação superior, elevando o nível da educação na região e formando profissionais aptos a enfrentar os desafios do ensino contemporâne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, Sorriso é um polo do agronegócio de grande importância para o estado e para o país. A oferta do curso público em Agronomia também no período noturno, atenderá à demanda por profissionais qualificados para atuarem nas diversas etapas da produção agrícola e, permitirá que trabalhadores do setor, produtores e outros interessados conciliem o trabalho com a formação acadêmica, impulsionando a modernização e a sustentabilidade do agronegócio region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o setor pecuário também possui grande relevância econômica em Sorriso e na região. A implantação do curso público de Medicina Veterinária formará profissionais capacitados para atuarem na saúde animal, na produção e inspeção de alimentos de origem animal, na defesa sanitária e na preservação ambiental. A formação integral garantirá uma base sólida de conhecimento e a dedicação necessária para atender às complexas demandas do seto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implantação dos cursos de Pedagogia, Agronomia e Medicina Veterinária na IFMT no município de Sorriso-MT é uma medida de grande relevância estratégica, capaz de impulsionar o desenvolvimento educacional, social e econômico da região, atender a demandas específicas do mercado de trabalho local e ampliar o acesso à educação superior pública e de qualidade, razão pela qual se faz necessário o presente requ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05 de maio de 2025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8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63"/>
        <w:gridCol w:w="2694"/>
        <w:gridCol w:w="2694"/>
      </w:tblGrid>
      <w:tr>
        <w:trPr>
          <w:trHeight w:val="172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Republicano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NOV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eador PP</w:t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0"/>
        <w:gridCol w:w="2694"/>
        <w:gridCol w:w="2694"/>
      </w:tblGrid>
      <w:tr>
        <w:trPr>
          <w:trHeight w:val="1627" w:hRule="atLeast"/>
        </w:trPr>
        <w:tc>
          <w:tcPr>
            <w:tcW w:w="2836" w:type="dxa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836" w:type="dxa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836" w:type="dxa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7:00Z</dcterms:created>
  <dc:creator>===</dc:creator>
  <dc:description/>
  <cp:keywords/>
  <dc:language>en-US</dc:language>
  <cp:lastModifiedBy>Tec Ligislativo</cp:lastModifiedBy>
  <cp:lastPrinted>2025-05-14T08:36:00Z</cp:lastPrinted>
  <dcterms:modified xsi:type="dcterms:W3CDTF">2025-05-14T1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027719C54669A877DAFCBA916B01</vt:lpwstr>
  </property>
  <property fmtid="{D5CDD505-2E9C-101B-9397-08002B2CF9AE}" pid="3" name="KSOProductBuildVer">
    <vt:lpwstr>1046-11.2.0.11516</vt:lpwstr>
  </property>
</Properties>
</file>