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98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AMOS A IMPLANTAÇÃO DE UMA FAIXA ELEVADA PARA PEDESTRES, NA RUA LIONS CLUBE EM FRENTE AO SUPERMERCADO LÍDER, LOCALIZADO NO BAIRRO INDUSTRIAL I, NO MUNICÍPIO DE SORRISO/MT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Cs w:val="24"/>
        </w:rPr>
        <w:t>EMERSON FARIAS - PL</w:t>
      </w:r>
      <w:r>
        <w:rPr>
          <w:color w:val="000000"/>
          <w:szCs w:val="24"/>
        </w:rPr>
        <w:t xml:space="preserve"> e vereadores abaixo assinados </w:t>
      </w:r>
      <w:r>
        <w:rPr>
          <w:szCs w:val="24"/>
        </w:rPr>
        <w:t xml:space="preserve">com assento nesta Casa, de conformidade com o Art. 115 do Regimento Interno, REQUEREM à Mesa que este expediente seja encaminhado ao Exmo. Senhor Alei Fernandes, Prefeito Municipal, à Secretaria Municipal de Infraestrutura, Transportes e Saneamento e a Secretaria Municipal </w:t>
      </w:r>
      <w:r>
        <w:rPr>
          <w:bCs/>
          <w:szCs w:val="24"/>
        </w:rPr>
        <w:t>de 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uma faixa elevada para pedestres na Rua Lions Clube, em frente ao Supermercado Lider localizado no Bairro Industrial I, no Município de Sorriso/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faixa elevada é um instrumento que visa garantir o tráfego seguro tanto de veículos quanto de pessoas, visando assegurar ainda, a segurança dos pedestres durante a travessia das vias, pois evita acidentes e mantém o trânsito organizad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faixa elevada e a sinalização das vias, são de grande importância para o bom andamento do trânsito, oferecendo mais segurança aos pedestres, ciclistas, motoristas e motociclistas que circulam pelo loc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faixas elevadas são utilizadas onde o tráfego demonstra índice significativo ou risco potencial de acidentes, cujo fator determinante é o excesso de velocidad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onsiderando que esse projeto visa garantir mais segurança para as crianças, jovens e suas famílias, num momento de movimentação intensa e normalmente tumultuado. As faixas elevadas para travessias de pedestres funcionam como uma ferramenta no trânsito com o objetivo de oferecer mais segurança, melhorando a acessibilidade, propiciando aos condutores maior visibilidade das travessias além de agirem como redutores de velocidade nos cruzamentos de ruas e locais que oferecem riscos aos pedestres e condutores. Conscientizar a população dos perigos do trânsito, ainda é a melhor forma de melhorá-lo. Porém, devemos, sempre que possível, agregar ferramentas que ajudem a aperfeiçoá-l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5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297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REPUBLICANO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617720" cy="3463290"/>
            <wp:effectExtent l="0" t="0" r="0" b="0"/>
            <wp:docPr id="1" name="WhatsApp Image 2025-04-28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4-28 a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8:00Z</dcterms:created>
  <dc:creator>gabinete07</dc:creator>
  <dc:description/>
  <cp:keywords/>
  <dc:language>en-US</dc:language>
  <cp:lastModifiedBy>Timoteo</cp:lastModifiedBy>
  <cp:lastPrinted>2025-05-08T11:59:00Z</cp:lastPrinted>
  <dcterms:modified xsi:type="dcterms:W3CDTF">2025-05-08T16:00:00Z</dcterms:modified>
  <cp:revision>5</cp:revision>
  <dc:subject/>
  <dc:title/>
</cp:coreProperties>
</file>