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CAÇÃO N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O ASFALTAMENTO DA RUA MARAU, ENTRE A RUA MARANHÃO NO BAIRRO FRATERNIDADE, ATÉ A RUA ESTEIO, NO BAIRRO JARDIM OCIDENTAL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ERSON FARIAS-P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. 115, do Regimento Interno, REQUEREM à Mesa que este Expediente seja </w:t>
      </w:r>
      <w:r>
        <w:rPr>
          <w:rFonts w:cs="Times New Roman" w:ascii="Times New Roman" w:hAnsi="Times New Roman"/>
          <w:sz w:val="24"/>
          <w:szCs w:val="24"/>
        </w:rPr>
        <w:t>ao Exmo. Senhor Alei Fernandes, Prefeito Municipal de Sorriso e a Secretaria Municipal de Infraestrutura, Transportes e Saneam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asfaltamento da Rua Marau, entre a rua maranhão no Bairro Fraternidade, até a Rua Esteio, no Bairro Jardim Ocidental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melhora as condições de rolamento, traz segurança e comodidade para os veículos, motocicletas, ciclistas e pedestres, além de melhorar a performance e a mobilidade de todos os sistemas modais compartilhados sobre a via pavimentada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um dos fatores importantes de um município/cidade é a sua mobilidade e o asfalto faz parte disso, sendo inegável que o asfalto é muito mais importante que outros tipos de revestimento para ruas, estradas e rodov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s moradores da rua em questão, estão reclamando das condições da mesma, quanto poeira demasiada no período da seca e lama no período chuvoso e ainda buracos, gerando transtornos e riscos de acidente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a pavimentação asfáltica da referida via proporcionará maior conforto e qualidade de vida aos moradores e usuários, aumentará a segurança e possibilitará melhor mobilidad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 pavimentação asfáltica das vias municipais, razão por 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9 de abril de 202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3143250" cy="4191000"/>
                  <wp:effectExtent l="0" t="0" r="0" b="0"/>
                  <wp:docPr id="1" name="WhatsApp Image 2025-04-28 a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5-04-28 a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3120390" cy="417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11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61"/>
        <w:gridCol w:w="3669"/>
      </w:tblGrid>
      <w:tr>
        <w:trPr>
          <w:trHeight w:val="2222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EMERSON F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Vereador 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pt-BR" w:bidi="ar-SA"/>
              </w:rPr>
              <w:t>RODRIGO MATTERAZ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pt-BR" w:bidi="ar-SA"/>
              </w:rPr>
              <w:t>Vereador Republicanos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BRENDO BRA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4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Vereador REPUBLICA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3" w:gutter="0" w:header="72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6:00Z</dcterms:created>
  <dc:creator>vanzella</dc:creator>
  <dc:description/>
  <dc:language>en-US</dc:language>
  <cp:lastModifiedBy>Camara gabinete3</cp:lastModifiedBy>
  <cp:lastPrinted>2017-03-15T10:29:00Z</cp:lastPrinted>
  <dcterms:modified xsi:type="dcterms:W3CDTF">2025-05-05T11:40:00Z</dcterms:modified>
  <cp:revision>3</cp:revision>
  <dc:subject/>
  <dc:title/>
</cp:coreProperties>
</file>