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° 508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UM CRAS- CENTRO DE REFERÊNCIA DE ASSISTÊNCIA SOCIAL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WANDERLEY PAULO - Progressistas e </w:t>
      </w:r>
      <w:r>
        <w:rPr>
          <w:szCs w:val="24"/>
        </w:rPr>
        <w:t xml:space="preserve">vereadores abaixo assinados, com assento nesta Casa, de conformidade com o Art. 115 do Regimento Interno, REQUEREM à Mesa que este expediente seja encaminhado ao Exmo. Senhor Alei Fernandes, com cópia á Secretaria Municipal de Assistência Social, </w:t>
      </w:r>
      <w:r>
        <w:rPr>
          <w:b/>
          <w:szCs w:val="24"/>
        </w:rPr>
        <w:t>versando sobre a necessidade de implantação de um CRAS- Centro de Referência de Assistência Social, no Bairro Rota do Sol,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o CRAS é uma uniade pública estatal descentralizada da Política Nacional de Assistência Social (PNAS), responsável pela organização e oferta de serviços socioassistenciais da Proteção Social Básica do Sistema Único de Assistência Social (SUAS) nas áreas de vulnerabilidade e risco social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o CRAS tem como objetivo prevenir a ocorrência de situações de vulnerabilidade social nos territórios por meio do desenvolvimento de potencialidades e do fortalecimento de vínculos familiares e comunitários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o Bairro Rota do Sol, em Sorriso-MT, apresenta um crescimento populacional significativo e uma demanda crescente por serviços socioassistenciais, evidenciando a necessidade de uma unidade do CRAS para atender às necessidades específicas daquela comunidade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implantação de um CRAS no Bairro Rota do Sol, facilitará o acesso dos moradores aos programas sociais do Governo Federal, como o Programa Bolsa Família, o Benefício de Prestação Continuada (BPC) e outros, além de oferecer serviços como o Serviço de Proteção e Atendimento Integral à Família (PAIF) e o Serviço de Convivência e Fortalecimento de Vínculos (SCFV)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presença de um CRAS no referido bairro, contribuirá para o fortalecimento da rede de proteção social local, articulando-se com outras políticas públicas e serviços, como saúde, educação, habitação e segurança, para oferecer um atendimento integral e integrado às famílias em situação de vulnerabilidade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implantação de um CRAS no Bairro Rota do Sol, representa um investimento na promoção da inclusão social, na garantia de direitos e na melhoria da qualidade de vida dos moradores, contribuindo para o desenvolvimento social e a redução das desigualdades em nosso município;</w:t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esta é uma demanda da população do Bairro Rota do Sol, que reivindica um equipamento social próximo de suas residências para facilitar o acesso aos serviços socioassistenciais, razão por que, faz-se necessária a presente indicação.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6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rogressistas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57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7"/>
        <w:gridCol w:w="3004"/>
        <w:gridCol w:w="2299"/>
        <w:gridCol w:w="52"/>
      </w:tblGrid>
      <w:tr>
        <w:trPr>
          <w:trHeight w:val="84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sz w:val="22"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M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PSDB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2"/>
              </w:rPr>
              <w:t>GRINGO DO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a M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2"/>
              </w:rPr>
              <w:t>RODRIGO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iCs/>
                <w:sz w:val="22"/>
              </w:rPr>
              <w:t>Vereador Republicano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rPr>
                <w:rFonts w:eastAsia="Calibri"/>
                <w:b/>
                <w:sz w:val="22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5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lang w:eastAsia="pt-BR"/>
              </w:rPr>
            </w:pPr>
            <w:r>
              <w:rPr>
                <w:rFonts w:eastAsia="Calibri"/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2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3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8:00Z</dcterms:created>
  <dc:creator>gabinete07</dc:creator>
  <dc:description/>
  <cp:keywords/>
  <dc:language>en-US</dc:language>
  <cp:lastModifiedBy>Timoteo</cp:lastModifiedBy>
  <cp:lastPrinted>2024-02-16T07:12:00Z</cp:lastPrinted>
  <dcterms:modified xsi:type="dcterms:W3CDTF">2025-05-09T12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CADBF63C45D1BC3C3117CE938FAF_12</vt:lpwstr>
  </property>
  <property fmtid="{D5CDD505-2E9C-101B-9397-08002B2CF9AE}" pid="3" name="KSOProductBuildVer">
    <vt:lpwstr>1046-12.2.0.21172</vt:lpwstr>
  </property>
</Properties>
</file>