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13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bookmarkStart w:id="0" w:name="_Hlk191279205"/>
      <w:bookmarkStart w:id="1" w:name="_Hlk189479443"/>
      <w:r>
        <w:rPr>
          <w:b/>
          <w:bCs/>
          <w:sz w:val="23"/>
          <w:szCs w:val="23"/>
        </w:rPr>
        <w:t xml:space="preserve">INDICO </w:t>
      </w:r>
      <w:bookmarkEnd w:id="0"/>
      <w:bookmarkEnd w:id="1"/>
      <w:r>
        <w:rPr>
          <w:b/>
          <w:bCs/>
          <w:sz w:val="23"/>
          <w:szCs w:val="23"/>
        </w:rPr>
        <w:t>AO PODER EXECUTIVO MUNICIPAL QUE AUTORIZE A CELEBRAÇÃO DE TERMO DE CESSÃO DE USO DE ESPAÇO PÚBLICO LOCALIZADO NA RUA ALTA FLORESTA, Nº 53 – CENTRO NORTE, ANEXO À JUSTIÇA FEDERAL, DE PROPRIEDADE DO MUNICÍPIO DE SORRISO/MT, COM O SINDICATO DOS TRABALHADORES NAS INDÚSTRIAS DA CONSTRUÇÃO E DO MOBILIÁRIO DE SORRISO E REGIÃO – SINTIMACO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  <w:r>
        <w:rPr>
          <w:b/>
          <w:sz w:val="23"/>
          <w:szCs w:val="23"/>
        </w:rPr>
        <w:t xml:space="preserve">– MDB, </w:t>
      </w:r>
      <w:r>
        <w:rPr>
          <w:bCs/>
          <w:sz w:val="23"/>
          <w:szCs w:val="23"/>
        </w:rPr>
        <w:t xml:space="preserve">vereador </w:t>
      </w:r>
      <w:r>
        <w:rPr>
          <w:sz w:val="23"/>
          <w:szCs w:val="23"/>
        </w:rPr>
        <w:t>com assento nesta Casa, de conformidade com o Art. 115 do Regimento Interno, REQUER à Mesa, que este expediente seja encaminhado ao Exmo. Senhor Alei Fernandes, Prefeito Municipal,</w:t>
      </w:r>
      <w:bookmarkStart w:id="2" w:name="_Hlk189548195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versando sobre a necessidade, </w:t>
      </w:r>
      <w:bookmarkEnd w:id="2"/>
      <w:r>
        <w:rPr>
          <w:b/>
          <w:bCs/>
          <w:sz w:val="23"/>
          <w:szCs w:val="23"/>
        </w:rPr>
        <w:t>ao Poder Executivo Municipal que autorize a celebração de Termo de Cessão de Uso de espaço público localizado na Rua Alta Floresta, nº 53 – Centro Norte, anexo à Justiça Federal, de propriedade do Município de Sorriso/MT, com o Sindicato dos Trabalhadores nas Indústrias da Construção e do Mobiliário de Sorriso e Região – SINTIMACON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essão de uso da sala anteriormente localizada anexa ao Auditório Farroupilha possibilitou atendimento direto à população em questões trabalhistas, sociais e previdenciárias, demonstrando sua grande relevância para o município. Reforçamos a importância de formalizar novamente essa cooperação em um novo espaç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SINTIMACON oferece serviços essenciais como homologações, apoio a aposentadorias, encaminhamento de benefícios e orientação a trabalhadores e pequenos produtores rurai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novação do termo de cessão contribui para manter e fortalecer o acesso da comunidade a serviços de interesse coletivo, promovendo cidadania, inclusão e valorização dos direitos dos trabalha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3"/>
          <w:szCs w:val="23"/>
        </w:rPr>
        <w:t>Câmara Municipal de Sorriso, Estado de Mato Grosso, 6 de mai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3:00Z</dcterms:created>
  <dc:creator>===</dc:creator>
  <dc:description/>
  <cp:keywords/>
  <dc:language>en-US</dc:language>
  <cp:lastModifiedBy>Timoteo</cp:lastModifiedBy>
  <cp:lastPrinted>2025-05-09T09:09:00Z</cp:lastPrinted>
  <dcterms:modified xsi:type="dcterms:W3CDTF">2025-05-09T13:09:00Z</dcterms:modified>
  <cp:revision>6</cp:revision>
  <dc:subject/>
  <dc:title/>
</cp:coreProperties>
</file>