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ÇÃO N° 515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INSTALAÇÃO DE SEMÁFORO NO CRUZAMENTO DA AVENIDA PORTO ALEGRE COM A RUA DO SOL, NO BAIRRO MONTE LÍBANO I, NO MUNICÍPIO SORRISO-MT.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 xml:space="preserve">BRENDO BRAGA– Republicanos </w:t>
      </w:r>
      <w:r>
        <w:rPr>
          <w:sz w:val="22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vereadores abaixo assinados com assento nesta Casa, de conformidade com o Art. 115 do Regimento Interno, REQUEREM à Mesa que este expediente seja encaminhado ao Exmo. Senhor Alei Fernandes, Prefeito Municipal, com cópia à Secretaria Municipal de Administração e à Secretaria Municipal de Infraestrutura, Transportes e Saneamento, </w:t>
      </w:r>
      <w:r>
        <w:rPr>
          <w:b/>
          <w:sz w:val="22"/>
        </w:rPr>
        <w:t>versando sobre a necessidade de instalação de semáforo no cruzamento da Avenida Porto Alegre com a Rua do Sol, no Bairro Monte Líbano I, no município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os semáforos são de grande importância para o bom andamento do trânsito, oferecendo mais segurança aos motoristas, motociclistas, ciclistas e aos pedestres, tendo em vista que o referido local possui um tráfego intenso de veícul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os semáforos são utilizados onde o tráfego demonstra índice significativo ou risco potencial de acident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os condutores trafegam acima do limite de velocidade no local em questã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, a instalação de semáforo no cruzamento da Avenida Porto Alegre com a Rua do Sol, no Bairro Monte Líbano I, proporcionará uma melhor trafegabilidade de veículos e mais segurança aos usuários da via, sendo uma reinvindicação dos moradores daquela localidade, razão pela qual faz-se necessária a presente indicação.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6 de maio de 2025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26"/>
        <w:gridCol w:w="2944"/>
        <w:gridCol w:w="2268"/>
      </w:tblGrid>
      <w:tr>
        <w:trPr>
          <w:trHeight w:val="115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lang w:eastAsia="pt-BR"/>
              </w:rPr>
              <w:t>Vereador Republicanos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IR CU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  <w:t>Vereador PS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  <w:t>Vereador P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RINGO DO BARR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L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Fª SILVANA PE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a MDB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DRIGO MATTER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Republican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ANDERELEY PAUL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ereador PP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eastAsia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701"/>
      <w:jc w:val="both"/>
    </w:pPr>
    <w:rPr>
      <w:rFonts w:eastAsia="Times New Roman"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21:00Z</dcterms:created>
  <dc:creator>gabinete07</dc:creator>
  <dc:description/>
  <cp:keywords/>
  <dc:language>en-US</dc:language>
  <cp:lastModifiedBy>Timoteo</cp:lastModifiedBy>
  <cp:lastPrinted>2025-03-19T08:45:00Z</cp:lastPrinted>
  <dcterms:modified xsi:type="dcterms:W3CDTF">2025-05-20T14:50:00Z</dcterms:modified>
  <cp:revision>6</cp:revision>
  <dc:subject/>
  <dc:title/>
</cp:coreProperties>
</file>