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516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MPLANTAÇÃO DE UM NOVO PONTO DE INTEGRAÇÃO DO TRANSPORTE COLETIVO, NA LATERAL DO ESTÁDIO EGÍDIO JOSÉ PREIM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Infraestrutura, Transportes e Saneamento, </w:t>
      </w:r>
      <w:r>
        <w:rPr>
          <w:b/>
          <w:sz w:val="22"/>
        </w:rPr>
        <w:t>versando sobre a necessidade a implantação de um novo Ponto de Integração do Transporte Coletivo, na lateral do Estádio Egídio José Preim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implementação deste ponto estratégico tem o potencial de otimizar o sistema de transporte público municipal, facilitar o acesso a importantes áreas da cidade e melhorar a qualidade de vida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o Estádio Egídio José Preima está situado em uma área de significativa circulação de pessoas, próximo a importantes vias de acesso, bairros residenciais, comércios e serviços. A implantação de um ponto de integração neste local estratégico facilitará a conexão entre diferentes linhas de ônibus, permitindo que os usuários realizem baldeações de forma mais rápida e eficiente, sem a necessidade de se deslocarem para pontos centrais já saturados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o criar um novo ponto de integração, haverá uma descentralização do fluxo de passageiros, aliviando a pressão sobre o ponto de integração já existente, especialmente nos horários de pico. Isso resultará em menor tempo de espera, redução do congestionamento e maior fluidez no sistema de transporte como um tod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lateral do Estádio possui um espaço adequado para a implantação do referido ponto de integração;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, a criação de um novo ponto de integração para o transporte coletivo na lateral do Estádio Egídio José Preima em Sorriso-MT., representa uma medida inteligente e estratégica para aprimorar o sistema de transporte público municipal, razão pela qual faz-se necessária a presente indicação.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6"/>
        <w:gridCol w:w="2944"/>
        <w:gridCol w:w="2268"/>
      </w:tblGrid>
      <w:tr>
        <w:trPr>
          <w:trHeight w:val="115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pt-BR"/>
              </w:rPr>
              <w:t>Vereador Republicano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MDB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Republic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E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P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3-19T08:45:00Z</cp:lastPrinted>
  <dcterms:modified xsi:type="dcterms:W3CDTF">2025-05-20T14:51:00Z</dcterms:modified>
  <cp:revision>7</cp:revision>
  <dc:subject/>
  <dc:title/>
</cp:coreProperties>
</file>