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17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NOVO CENTRO MUNICIPAL DE EDUCAÇÃO INFANTIL (CEMEIS) N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, à Secretaria Municipal de Infraestrutura, Transportes e Saneamento e à Secretaria Municipal de Educação, </w:t>
      </w:r>
      <w:r>
        <w:rPr>
          <w:b/>
          <w:sz w:val="22"/>
        </w:rPr>
        <w:t>versando sobre a necessidade da construção de um novo</w:t>
      </w:r>
      <w:r>
        <w:rPr>
          <w:sz w:val="22"/>
        </w:rPr>
        <w:t xml:space="preserve"> </w:t>
      </w:r>
      <w:r>
        <w:rPr>
          <w:b/>
          <w:sz w:val="22"/>
        </w:rPr>
        <w:t>Centro Municipal de Educação Infantil (CEMEIS) no Distrito de Primave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edificação desta unidade educacional representa um investimento crucial para atender à crescente demanda por vagas na educação infantil na região, impactando diretamente o desenvolvimento das crianças, o bem-estar das famílias e o progresso da comunidade loc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construção de um novo Centro Municipal de Educação Infantil no Distrito de Primavera permitirá suprir essa demanda reprimida, oferecendo um ambiente de aprendizado estimulante, seguro e acolhedor para as crianças em seus primeiros anos de vid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construção de um novo CEMEIS no Distrito de Primavera não é apenas uma expansão da infraestrutura educacional, mas sim um investimento no futuro das nossas crianças e no desenvolvimento social e econômico da regi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, atender à demanda por educação infantil é um ato de justiça social e um passo fundamental para garantir um futuro mais promissor para as novas gerações do referido distrito, do município de Sorriso-MT. Sendo uma reinvindicação da comunidade de Primavera, razão pela qual faz-se necessária a presente indicação.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6"/>
        <w:gridCol w:w="2944"/>
        <w:gridCol w:w="2268"/>
      </w:tblGrid>
      <w:tr>
        <w:trPr>
          <w:trHeight w:val="11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MDB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Republic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E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P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3-19T08:45:00Z</cp:lastPrinted>
  <dcterms:modified xsi:type="dcterms:W3CDTF">2025-05-20T14:51:00Z</dcterms:modified>
  <cp:revision>5</cp:revision>
  <dc:subject/>
  <dc:title/>
</cp:coreProperties>
</file>