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31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INSTALAÇÃO DE REDUTOR DE VELOCIDADE, NO ENTRONCAMENTO DA RUA HELICÔNIAS COM A AVENIDA PAULISTA, LOCALIZADAS NO BAIRRO JARDIM BOTÂNICO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Segurança Pública, Trânsito e Defesa Civil e a Secretária 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a instalação de redutor de velocidade, no entroncamento entre a Rua Helicônias com a Avenida Paulista, Localizadas no Bairro Jardim Botânic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lto fluxo de veículos no entroncamento da Rua Helicônias e da Avenida Paulista, no Bairro Jardim Botânico, especialmente nos horários de pico, é que solicitamos que a Secretaria Municipal instale um redutor de velocidade no local indicad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falta de sinalização clara e de redutores de velocidade tem gerado risco constante de acidentes, com motoristas avançando sem reduzir a velocidade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manda foi solicitada por moradores da região e que, em anexo, consta imagem de mapa indicando o local exato para instalação do redutor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mai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46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66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8520" cy="4286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1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20T14:54:00Z</dcterms:modified>
  <cp:revision>6</cp:revision>
  <dc:subject/>
  <dc:title/>
</cp:coreProperties>
</file>