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538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IMPLANTAÇÃO DE UM CENTRO DE EXAMES DE IMAGEM NA UNIDADE DE PRONTO ATENDIMENTO – UP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 xml:space="preserve">BRENDO BRAGA– Republicanos </w:t>
      </w:r>
      <w:r>
        <w:rPr>
          <w:sz w:val="22"/>
        </w:rPr>
        <w:t>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vereadores abaixo assinados com assento nesta Casa, de conformidade com o Art. 115 do Regimento Interno, REQUEREM à Mesa que este expediente seja encaminhado ao Exmo. Senhor Alei Fernandes, Prefeito Municipal, com cópia à Secretaria Municipal de Administração e à Secretaria Municipal de Saúde, </w:t>
      </w:r>
      <w:r>
        <w:rPr>
          <w:b/>
          <w:sz w:val="22"/>
        </w:rPr>
        <w:t>versando sobre a necessidade de implantação de um Centro de Exames de Imagem na Unidade de Pronto Atendimento - UPA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a instalação de um Centro de Exames de Imagem é essencial e representará um avanço significativo na qualidade e na agilidade do atendimento médico de urgência e emergência, beneficiando diretamente a população local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que os exames de imagem são procedimentos que servem para observar partes internas do organismo, apoiando diagnósticos ou abordagens terapêuticas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a ausência de um centro de exames de imagem dentro da UPA de Sorriso-MT, implica na necessidade de transferir pacientes para outras unidades de saúde ou para clínicas conveniadas para a realização de exames como radiografias, ultrassonografias e, em alguns casos, tomografias computadorizadas. Essa logística complexa e demorada acarreta diversos prejuízos como atraso no diagnóstico, aumento de risco para o paciente, sobrecarga em outas unidades, mais custos à Secretaria Municipal de Saúd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, a implantação de um centro de exames de imagem na Unidade de Pronto Atendimento de Sorriso-MT., é uma medida essencial para aprimorar a qualidade, a agilidade e a eficiência do atendimento médico de urgência e emergência no município. Este investimento estratégico trará benefícios significativos para a saúde e o bem-estar da população, razão pela qual faz-se necessária a presente indicação.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6 de maio de 2025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26"/>
        <w:gridCol w:w="2944"/>
        <w:gridCol w:w="2268"/>
      </w:tblGrid>
      <w:tr>
        <w:trPr>
          <w:trHeight w:val="115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RENDO B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lang w:eastAsia="pt-BR"/>
              </w:rPr>
              <w:t>Vereador Republicanos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DIR CU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Vereador NOVO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iCs/>
                <w:sz w:val="22"/>
                <w:lang w:eastAsia="pt-BR"/>
              </w:rPr>
              <w:t>Vereador PS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MERSON F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iCs/>
                <w:sz w:val="22"/>
                <w:lang w:eastAsia="pt-BR"/>
              </w:rPr>
              <w:t>Vereador P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RINGO DO BARR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PL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Fª SILVANA PER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a MDB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ODRIGO MATTERA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Republican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ANDERELEY PAUL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ereador PP</w:t>
      </w:r>
    </w:p>
    <w:p>
      <w:pPr>
        <w:pStyle w:val="Normal"/>
        <w:spacing w:before="0" w:after="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134" w:right="707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eastAsia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1701"/>
      <w:jc w:val="both"/>
    </w:pPr>
    <w:rPr>
      <w:rFonts w:eastAsia="Times New Roman"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21:00Z</dcterms:created>
  <dc:creator>gabinete07</dc:creator>
  <dc:description/>
  <cp:keywords/>
  <dc:language>en-US</dc:language>
  <cp:lastModifiedBy>Timoteo</cp:lastModifiedBy>
  <cp:lastPrinted>2025-03-19T08:45:00Z</cp:lastPrinted>
  <dcterms:modified xsi:type="dcterms:W3CDTF">2025-05-20T15:12:00Z</dcterms:modified>
  <cp:revision>8</cp:revision>
  <dc:subject/>
  <dc:title/>
</cp:coreProperties>
</file>