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QUERIMENTO Nº 113/202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3"/>
          <w:szCs w:val="23"/>
        </w:rPr>
        <w:t xml:space="preserve">VEREADORES ABAIXO ASSINADOS, </w:t>
      </w:r>
      <w:r>
        <w:rPr>
          <w:sz w:val="23"/>
          <w:szCs w:val="23"/>
        </w:rPr>
        <w:t xml:space="preserve">com assento nesta Casa, com fulcro no inciso VI do artigo 58 do Regimento Interno, no cumprimento do dever, </w:t>
      </w:r>
      <w:r>
        <w:rPr>
          <w:b/>
          <w:sz w:val="23"/>
          <w:szCs w:val="23"/>
        </w:rPr>
        <w:t>REQUER ao Plenário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que a 17ª Sessão Ordinária desta Casa seja realizada de forma Itinerante, no Distrito de Primavera, em 22 de maio do corrente ano</w:t>
      </w:r>
      <w:r>
        <w:rPr>
          <w:b/>
          <w:sz w:val="23"/>
          <w:szCs w:val="23"/>
        </w:rPr>
        <w:t>, anulando assim, os efeitos do Requerimento nº 97/2025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S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 Sessão Itinerante é uma forma excelente para integração do Poder Legislativo com a Comunidade, onde o povo possa conhecer um pouco mais sobre o trabalho dos vereadores e estes estejam mais perto das dificuldades que o povo enfrenta no município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s Sessões Itinerantes são realizadas em bairros e distritos do município e seguem o mesmo rito das sessões ordinárias, com votação de projetos, apresentação de indicações, moções e requerimentos, além da Palavra Livre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, o intuito desta Casa é levar o Parlamento para junto às comunidades, visando sempre à integração entre o Poder Público e a população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necessidade de alterar a data da Sessão Itinerante, aprovada por esta Casa, através do Requerimento nº 97/2025, efetivando o dia da Sessão para o dia 22 de maio de 2025.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3"/>
          <w:szCs w:val="23"/>
        </w:rPr>
        <w:t>Câmara Municipal de Sorriso, Estado de Mato Grosso, em 6 de maio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693"/>
        <w:gridCol w:w="2835"/>
      </w:tblGrid>
      <w:tr>
        <w:trPr>
          <w:trHeight w:val="852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Nov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a MDB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P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5-20T15:15:00Z</dcterms:modified>
  <cp:revision>22</cp:revision>
  <dc:subject/>
  <dc:title/>
</cp:coreProperties>
</file>