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72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Hlk19438578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DARCI GONÇALVES – MDB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>Moção de Aplausos pelos relevantes serviços prestados pela Associação de Apicultores de Sorriso - APIS, na preservação das abelhas e na produção de mel, no município de Sorriso/MT, reconhecendo o trabalho dos integrantes Claudio Banfi, Darci Nicareta, Edson Gebart, Lidenor Bacca, Marco Antonio Kraemer Wenzel, Marlon Arenhard, Sidnei Bueno de Miranda, Walter Nericke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Recuodecorpodetexto3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ndada em 22 de maio de 2009, com a missão de unir os apicultores locais para fortalecer a cadeia produtiva do mel, a Associação tem sido referência em práticas sustentáveis, manejo adequado de colmeias e na promoção da qualidade dos produtos apícolas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ociação desempenha um papel fundamental na preservação das abelhas, realizando o resgate de enxames em áreas urbanas e reintroduzindo-os em ambientes mais adequados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meio de ações educativas, como campanhas, palestras, workshops e eventos, a Associação busca informar a população sobre a importância das abelhas para o meio ambiente e a agricultura.</w:t>
      </w:r>
      <w:r>
        <w:rPr>
          <w:iCs w:val="false"/>
          <w:sz w:val="20"/>
        </w:rPr>
        <w:t xml:space="preserve"> </w:t>
      </w:r>
      <w:r>
        <w:rPr>
          <w:i/>
          <w:sz w:val="24"/>
          <w:szCs w:val="24"/>
        </w:rPr>
        <w:t>Além disso, a produção de mel tem gerado impactos positivos na economia local, garantindo renda para famílias rurais e contribuindo para a conservação dos recursos naturais e a saúde dos ecossistemas.</w:t>
      </w:r>
    </w:p>
    <w:p>
      <w:pPr>
        <w:pStyle w:val="Recuodecorpodetexto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portantes parcerias com o Corpo de Bombeiros Militar, Clube Amigos da Terra (CAT Sorriso), Prefeitura Municipal e SENAR têm sido fundamentais para ampliar o alcance de suas ações e fortalecer o trabalho coletivo em defesa do meio ambiente e da produção responsável.</w:t>
      </w:r>
    </w:p>
    <w:p>
      <w:pPr>
        <w:pStyle w:val="Recuodecorpodetexto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e tudo isso, reconhecemos e valorizamos o compromisso da Associação de Apicultores de Sorriso com a nossa cidade. Destacamos ainda a importância do trabalho desempenhado por todos os seus integrantes, que, com dedicação, conhecimento e esforço conjunto, contribuem significativamente para o desenvolvimento da apicultura local, motivo pelo qual esta Moção de Aplausos é apresentada como forma de gratidão e reconhecimento públic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bookmarkStart w:id="1" w:name="_Hlk194385781"/>
      <w:r>
        <w:rPr>
          <w:sz w:val="24"/>
          <w:szCs w:val="24"/>
        </w:rPr>
        <w:t>Câmara Municipal de Sorriso, Estado de Mato Grosso, 08 de maio de 2025</w:t>
      </w:r>
      <w:bookmarkEnd w:id="1"/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1"/>
        <w:gridCol w:w="2744"/>
        <w:gridCol w:w="1687"/>
        <w:gridCol w:w="1133"/>
      </w:tblGrid>
      <w:tr>
        <w:trPr>
          <w:trHeight w:val="451" w:hRule="atLeast"/>
        </w:trPr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0:00Z</dcterms:created>
  <dc:creator>===</dc:creator>
  <dc:description/>
  <cp:keywords/>
  <dc:language>en-US</dc:language>
  <cp:lastModifiedBy>Timoteo</cp:lastModifiedBy>
  <cp:lastPrinted>2025-05-08T09:10:00Z</cp:lastPrinted>
  <dcterms:modified xsi:type="dcterms:W3CDTF">2025-05-19T12:30:00Z</dcterms:modified>
  <cp:revision>7</cp:revision>
  <dc:subject/>
  <dc:title/>
</cp:coreProperties>
</file>