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73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_Hlk19438578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ind w:firstLine="3402"/>
        <w:jc w:val="both"/>
        <w:rPr>
          <w:b/>
          <w:b/>
        </w:rPr>
      </w:pPr>
      <w:r>
        <w:rPr>
          <w:b/>
          <w:bCs/>
        </w:rPr>
        <w:t xml:space="preserve">DARCI GONÇALVES – MDB </w:t>
      </w:r>
      <w:r>
        <w:rPr>
          <w:bCs/>
        </w:rPr>
        <w:t xml:space="preserve">e </w:t>
      </w:r>
      <w:r>
        <w:rPr/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  <w:bCs/>
        </w:rPr>
        <w:t>Moção de Aplausos ao 5° Batalhão Bombeiro Militar – 5°BBM de Sorriso/MT</w:t>
      </w:r>
      <w:r>
        <w:rPr>
          <w:b/>
        </w:rPr>
        <w:t>, pelo relevante trabalho realizado no manejo e resgate de enxames de abelhas.</w:t>
      </w:r>
    </w:p>
    <w:p>
      <w:pPr>
        <w:pStyle w:val="NormalWeb"/>
        <w:shd w:fill="FFFFFF" w:val="clear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Recuodecorpodetexto3"/>
        <w:ind w:firstLine="141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dia 20 de maio celebra-se o Dia Mundial das Abelhas, data que destaca a importância desses pequenos seres para o equilíbrio dos ecossistemas, especialmente na polinização e na produção de alimentos. Em Sorriso, essa causa conta com o apoio fundamental do 5° Batalhão Bombeiro Militar – 5°BBM, que desde 2019 realiza atendimentos especializados em ocorrências envolvendo abelhas no município e região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5°BBM tornou-se referência em nível estadual pela forma técnica, segura e responsável com que atua no manejo e resgate de enxames. Os bombeiros militares realizam a remoção cuidadosa das abelhas, promovendo a destinação adequada para apicultores locais, contribuindo assim com a preservação da espécie e o fortalecimento da cadeia produtiva do mel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 situações de risco envolvendo abelhas, como a ocorrida no bairro União, em Sorriso, quando um bebê, duas crianças e até um cachorro foram atacados por um enxame. A atuação rápida e técnica do Corpo de Bombeiros Militar foi essencial para garantir o socorro às vítimas e o controle da situação. Esse tipo de ocorrência reforça a importância do preparo da corporação no manejo de abelhas e no atendimento emergencial, protegendo vidas humanas e animais com eficiência e segurança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i/>
          <w:sz w:val="24"/>
          <w:szCs w:val="24"/>
        </w:rPr>
        <w:t>A atuação do 5°BBM vai além do atendimento à população, ela representa um verdadeiro compromisso com a preservação ambiental e com o bem-estar coletivo. Por isso, esta Moção de Aplausos é apresentada como forma de reconhecimento público e agradecimento à instituição e a todos os seus integrantes pelo trabalho exemplar realizado em Sorriso e região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bookmarkStart w:id="1" w:name="_Hlk194385781"/>
      <w:r>
        <w:rPr>
          <w:sz w:val="24"/>
          <w:szCs w:val="24"/>
        </w:rPr>
        <w:t>Câmara Municipal de Sorriso, Estado de Mato Grosso, 08 de maio de 2025</w:t>
      </w:r>
      <w:bookmarkEnd w:id="1"/>
      <w:r>
        <w:rPr>
          <w:sz w:val="24"/>
          <w:szCs w:val="24"/>
        </w:rPr>
        <w:t>.</w:t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1"/>
        <w:gridCol w:w="2744"/>
        <w:gridCol w:w="1687"/>
        <w:gridCol w:w="1133"/>
      </w:tblGrid>
      <w:tr>
        <w:trPr>
          <w:trHeight w:val="451" w:hRule="atLeast"/>
        </w:trPr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44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NOVO</w:t>
            </w:r>
          </w:p>
        </w:tc>
        <w:tc>
          <w:tcPr>
            <w:tcW w:w="3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2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3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2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ereadora PL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MDB</w:t>
            </w:r>
          </w:p>
        </w:tc>
        <w:tc>
          <w:tcPr>
            <w:tcW w:w="2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</w:tr>
    </w:tbl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25:00Z</dcterms:created>
  <dc:creator>===</dc:creator>
  <dc:description/>
  <cp:keywords/>
  <dc:language>en-US</dc:language>
  <cp:lastModifiedBy>Timoteo</cp:lastModifiedBy>
  <cp:lastPrinted>2025-05-08T09:30:00Z</cp:lastPrinted>
  <dcterms:modified xsi:type="dcterms:W3CDTF">2025-05-19T12:29:00Z</dcterms:modified>
  <cp:revision>7</cp:revision>
  <dc:subject/>
  <dc:title/>
</cp:coreProperties>
</file>