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ERIMENTO Nº 114/2025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CI GONÇALVES – MDB e RODRIGO MATTERAZZI – Republicano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ereador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ssento nesta Casa, de conformidade com os Art. 118 e 121 do Regimento Interno, REQUEREM à Mesa que este Expediente seja encaminhado ao Exmo. Senhor Alexandre Silveira, Ministro das Minas e Energia, ao Exmo. Senhor Wilson Ferreira Junior, Presidente da Eletrobrás, ao Exmo. Senhor Antônio Augusto Bachara Pardauil, Presidente da Eletronorte, ao Exmo. Senhor </w:t>
      </w:r>
      <w:r>
        <w:rPr>
          <w:rFonts w:cs="Times New Roman" w:ascii="Times New Roman" w:hAnsi="Times New Roman"/>
          <w:iCs/>
          <w:sz w:val="24"/>
          <w:szCs w:val="24"/>
        </w:rPr>
        <w:t>Ricardo Perez Botelho, Diretor Presidente da Energi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cópia ao Exmo. Sr. Alei Fernandes, Prefeito Municipa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ENDO a ampliação da capacidade dos transformadores de energia, bem como a substituição da fiação elétrica existente por cabos mais modernos e seguros, no Distrito Primaver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ampliação da capacidade dos transformadores de energia é essencial para atender à demanda crescente do Distrito Primavera, garantindo maior estabilidade no fornecimento elétric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substituição da fiação antiga por cabos mais modernos e seguros contribui para a redução de riscos de curtos-circuitos, incêndios e acidentes elétric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melhoria da infraestrutura elétrica é fundamental para o desenvolvimento local, beneficiando residências, comércios, escolas e demais serviços públicos do Distrit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constância nas quedas de energia elétrica compromete a qualidade de vida dos moradores e o funcionamento das atividades econômicas da regi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moradores do Distrito Primavera relataram à nossa equipe que as quedas de energia têm ocorrido com frequência, demonstrando a urgência de melhorias na rede elétric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212121"/>
          <w:lang w:val="en-US"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           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8 de maio de 2025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2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45:00Z</dcterms:created>
  <dc:creator>user</dc:creator>
  <dc:description/>
  <cp:keywords/>
  <dc:language>en-US</dc:language>
  <cp:lastModifiedBy>Timoteo</cp:lastModifiedBy>
  <cp:lastPrinted>2025-05-05T11:44:00Z</cp:lastPrinted>
  <dcterms:modified xsi:type="dcterms:W3CDTF">2025-06-02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E74D4F2C6B384EA88BC65302469D1E</vt:lpwstr>
  </property>
</Properties>
</file>