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7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 aos finalistas de cada categoria da Corrida da Soja, que aconteceu no dia 04 de maio, no município de Sorriso-MT.:</w:t>
      </w:r>
      <w:r>
        <w:rPr/>
        <w:t xml:space="preserve"> </w:t>
      </w:r>
      <w:r>
        <w:rPr>
          <w:b/>
        </w:rPr>
        <w:t xml:space="preserve">Feminino: 10 quilômetros – geral: Stela Alcedina da Silva Liberato,10 quilômetros – moradora de Sorriso: Janaina Barbosa Cavalcante, 05 quilômetros – geral: Elizângela Silva, 05 quilômetros – moradora de Sorriso: Isabelle Cristina Almeida. Masculino:10 quilômetros – geral: Fábio Rodrigues de Souza Cordeiro, 10 quilômetros – morador de Sorriso: Jerly Silva Lima, 05 quilômetros – geral: Rivaldo Gomes,05 quilômetros – morador de Sorriso: Lucas Nascimento Pereira. 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espírito esportivo e a garra de cada atleta iluminaram a nossa cidade, celebrando a força, a dedicação e a paixão pelo atletismo. A competição, dividida em 4 vibrantes categorias femininas e 4 aguerridas categorias masculinas, demonstrou a diversidade e o talento dos nossos corredore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cada passo dado, cada gota de suor derramada e cada superação individual culminaram em momentos de pura emoção e celebração. Os finalistas, com sua determinação e preparo exemplar, inspiraram a todos que prestigiaram o evento, reafirmando o poder do esporte em unir e motivar pessoa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grande orgulho que reconhecemos o esforço e a conquista de cada um desses atletas. Suas performances não apenas abrilhantaram a Corrida da Soja, mas também enalteceram o nome de Sorriso no cenário esportivo. Eles são exemplos de disciplina, perseverança e amor pelo que fazem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Considerando que, queremos expressar nossa profunda admiração e parabenizar calorosamente todos os finalistas da Corrida da Soja. Que suas conquistas sirvam de incentivo para que mais pessoas se dediquem ao esporte e busquem seus objetivos com a mesma paixão e garra demonstradas neste memorável dia 04 de maio! </w:t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9 de mai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471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420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5-08T10:08:00Z</cp:lastPrinted>
  <dcterms:modified xsi:type="dcterms:W3CDTF">2025-05-22T11:15:00Z</dcterms:modified>
  <cp:revision>12</cp:revision>
  <dc:subject/>
  <dc:title/>
</cp:coreProperties>
</file>