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544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2"/>
          <w:szCs w:val="22"/>
        </w:rPr>
        <w:t>INDICAMOS A CONSTRUÇÃO DE ROTATÓRIA, NO ENTRONCAMENTO ENTRE A RUA PALMARES E A RUA MARANHÃO, LOCALIZADAS ENTRE OS BAIRROS MORADA DO BOSQUE I E INDUSTRIAL 1° ETAPA, NO MUNICÍPIO DE SORRISO/M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91279205"/>
      <w:bookmarkStart w:id="3" w:name="_Hlk189479443"/>
      <w:bookmarkStart w:id="4" w:name="_Hlk191279205"/>
      <w:bookmarkStart w:id="5" w:name="_Hlk189479443"/>
      <w:bookmarkEnd w:id="4"/>
      <w:bookmarkEnd w:id="5"/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m assento nesta Casa, de conformidade com o Art. 115 do Regimento Interno, REQUEREM à Mesa, que este expediente seja encaminhado ao Exmo. Senhor Alei Fernandes, Prefeito Municipal, com cópia à Secretaria Municipal de Segurança Pública, Trânsito e Defesa Civil e a Secretária Municipal de Infraestrutura, Transportes e Saneamento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bookmarkStart w:id="6" w:name="_Hlk189548195"/>
      <w:r>
        <w:rPr>
          <w:b/>
          <w:bCs/>
          <w:sz w:val="22"/>
          <w:szCs w:val="22"/>
        </w:rPr>
        <w:t xml:space="preserve">versando sobre a necessidade </w:t>
      </w:r>
      <w:bookmarkEnd w:id="6"/>
      <w:r>
        <w:rPr>
          <w:b/>
          <w:bCs/>
          <w:sz w:val="22"/>
          <w:szCs w:val="22"/>
        </w:rPr>
        <w:t>de construção de rotatória, no entroncamento entre a Rua Palmares e a Rua Maranhão, localizadas entre os Bairros morada do Bosque I e Industrial 1° Etapa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se trata de uma área de ligação entre dois bairros residenciais, com grande circulação, e que há dúvidas frequentes entre os motoristas sobre qual via é preferencial no entroncamento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alto fluxo de veículos no entroncamento entre a Rua Palmares e a Rua Maranhão, o que aumenta o risco de acidentes, havendo inclusive registros de ocorrências no local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muitos motoristas trafegam em alta velocidade nesse trecho, colocando em risco a segurança de pedestres e moradores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demanda foi solicitada por moradores da região e que, em anexo, consta imagem de mapa indicando o local exato para instalação da rotatória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8 de maio de 2025.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30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29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7885" cy="48901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02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5-20T11:09:00Z</dcterms:modified>
  <cp:revision>9</cp:revision>
  <dc:subject/>
  <dc:title/>
</cp:coreProperties>
</file>