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546/2025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CONSTRUÇÃO DE NOVOS PONTOS DE ÔNIBUS NOS BAIRROS SÃO JOSÉ I E II, N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NDERLEY PAULO - Progressistas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eadores abaixo assinados, com assento nesta Casa, de conformidade com o Art. 115 do Regimento Interno, REQUEREM à Mesa que este expediente seja encaminhado ao Exmo. Senhor Alei Fernandes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m cópia a Secretaria Municipal de Segurança Pública, Trânsito e Defesa Civil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a construção de novos pontos de ônibus nos bairros São José I e I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nsiderando que é dever do Poder Executivo Municipal a instalação, conservação e manutenção de bens públicos;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em várias paradas não se têm o ponto de ônibus, para embarque e desembarque de passageiros, os mesmos embarcam e desembarcam na rua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iderando que os novos pontos de ônibus cobertos, proporcionarão maior conforto para a população usuária dos serviços públicos de transporte coletivo; 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iderando ser um pedido dos moradores do bairro que utilizam os pontos diariamente e reivindicam essa melhoria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09 de maio de 2025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NDERLEY PAULO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ador Progressista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977"/>
        <w:gridCol w:w="2243"/>
        <w:gridCol w:w="309"/>
      </w:tblGrid>
      <w:tr>
        <w:trPr>
          <w:trHeight w:val="126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ADIR CUNICO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Vereador NO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DARCI GONÇALVES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EMERSON FARIAS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ind w:left="398" w:hanging="39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</w:tr>
      <w:tr>
        <w:trPr>
          <w:trHeight w:val="108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GRINGO DO BARREIRO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PROFª SILVANA PERIN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a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RODRIGO MATTERAZZI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TOCO BAGGIO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Vereador PSDB</w:t>
            </w:r>
          </w:p>
        </w:tc>
      </w:tr>
      <w:tr>
        <w:trPr>
          <w:trHeight w:val="860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BRENDO BRAGA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ind w:firstLine="14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141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Timoteo</cp:lastModifiedBy>
  <cp:lastPrinted>2019-11-28T07:59:00Z</cp:lastPrinted>
  <dcterms:modified xsi:type="dcterms:W3CDTF">2025-05-20T1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6230DB2B40E5854857A9F466FBED</vt:lpwstr>
  </property>
  <property fmtid="{D5CDD505-2E9C-101B-9397-08002B2CF9AE}" pid="3" name="KSOProductBuildVer">
    <vt:lpwstr>1046-12.2.0.21172</vt:lpwstr>
  </property>
</Properties>
</file>