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566/2025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DISPONIBILIZAÇÃO DE SERVIÇO DE ATENDIMENTO DE EMERGÊNCIA ODONTOLÓGICA, NA UPINHA DA ZONA LESTE E NA UPA CENTRAL DO MUNICIPIO DE SORRISO –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 w:val="22"/>
        </w:rPr>
        <w:t xml:space="preserve">BRENDO BRAGA– Republicanos </w:t>
      </w:r>
      <w:r>
        <w:rPr>
          <w:sz w:val="22"/>
        </w:rPr>
        <w:t>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vereadores abaixo assinados com assento nesta Casa, de conformidade com o Art. 115 do Regimento Interno, REQUEREM à Mesa que este expediente seja encaminhado ao Exmo. Senhor Alei Fernandes, Prefeito Municipal, com cópia à Secretaria Municipal de Administração, à Secretaria Municipal de Saúde, </w:t>
      </w:r>
      <w:r>
        <w:rPr>
          <w:b/>
          <w:sz w:val="22"/>
        </w:rPr>
        <w:t>versando sobre a necessidade a disponibilização de serviço de atendimento de emergência odontológica, na Upinha da Zona Leste e na UPA Central do município de Sorriso – MT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, problemas odontológicos não tratados podem ter repercussões na saúde geral dos indivíduos, afetando a alimentação, o sono e até mesmo contribuindo para o desenvolvimento de outras condições. O atendimento de emergência adequado pode prevenir complicações e melhorar a qualidade de vida da populaçã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, a população de Sorriso, especialmente nas regiões abrangidas pela Upinha da Zona Leste e UPA Central, frequentemente necessita de atendimento odontológico imediato para condições como dor intensa, traumatismos dentários, sangramentos e infecçõe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, a implementação do serviço específico direcionaria esses pacientes para o atendimento adequado, otimizando o fluxo nas demais áreas das referidas UPA Central e da Zona Leste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, o tratamento imediato de emergências odontológicas pode evitar o agravamento de quadros clínicos, a necessidade de tratamentos mais invasivos e onerosos no futuro, e a ocorrência de sequelas permanente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 xml:space="preserve">Considerando que, a inclusão do atendimento odontológico nas UPAs fortalece a integração da saúde bucal à rede de urgência e emergência do município.                    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9 de maio de 2025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60"/>
        <w:gridCol w:w="1275"/>
        <w:gridCol w:w="1840"/>
        <w:gridCol w:w="569"/>
        <w:gridCol w:w="2694"/>
      </w:tblGrid>
      <w:tr>
        <w:trPr>
          <w:trHeight w:val="1271" w:hRule="atLeast"/>
        </w:trPr>
        <w:tc>
          <w:tcPr>
            <w:tcW w:w="25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ENDO BR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Republicanos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IR CUN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NOVO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CI GONÇAL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</w:tr>
      <w:tr>
        <w:trPr>
          <w:trHeight w:val="1221" w:hRule="atLeast"/>
        </w:trPr>
        <w:tc>
          <w:tcPr>
            <w:tcW w:w="25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RSON FA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L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INGO DO BARRE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L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L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ª SILVANA PER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MDB</w:t>
            </w:r>
          </w:p>
        </w:tc>
      </w:tr>
      <w:tr>
        <w:trPr/>
        <w:tc>
          <w:tcPr>
            <w:tcW w:w="41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TTERAZ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Republicanos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 PP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eastAsia="Times New Roman"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1701"/>
      <w:jc w:val="both"/>
    </w:pPr>
    <w:rPr>
      <w:rFonts w:eastAsia="Times New Roman"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21:00Z</dcterms:created>
  <dc:creator>gabinete07</dc:creator>
  <dc:description/>
  <cp:keywords/>
  <dc:language>en-US</dc:language>
  <cp:lastModifiedBy>Timoteo</cp:lastModifiedBy>
  <cp:lastPrinted>2025-05-08T08:26:00Z</cp:lastPrinted>
  <dcterms:modified xsi:type="dcterms:W3CDTF">2025-05-20T11:21:00Z</dcterms:modified>
  <cp:revision>8</cp:revision>
  <dc:subject/>
  <dc:title/>
</cp:coreProperties>
</file>