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I MUNICIPAL N°. 1.847/2009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left="1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16 DE SETEMBRO DE 2009.</w:t>
      </w:r>
    </w:p>
    <w:p>
      <w:pPr>
        <w:pStyle w:val="Normal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R: VEREADORES LUIS FABIO MARCHIORO, LEOCIR FACCIO, POLESELLO, CHACRINHA e PROFª. MARISA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ÚMUL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  <w:tab/>
      </w:r>
      <w:r>
        <w:rPr>
          <w:rFonts w:cs="Arial" w:ascii="Arial" w:hAnsi="Arial"/>
          <w:b/>
          <w:sz w:val="22"/>
          <w:szCs w:val="22"/>
        </w:rPr>
        <w:t>TORNA OBRIGATÓRIO CRIAR O REGISTRO DE HÓSPEDES ATUALIZADO CONTENDO: NOME COMPLETO, NÚMERO DA CARTEIRA DE IDENTIDADE–RG, ENDEREÇO, TELEFONE, NÚMERO DA PLACA E MARCA DO VEÍCULO (SE TIVER), EM TODOS OS HOTÉIS, POUSADAS, PENSÕES E SIMILARES NO MUNICÍPIO DE SORRISO – MT., E DÁ OUTRAS PROVIDÊNCI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°.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Torna obrigatório criar o REGISTRO DE HÓSPEDES atualizado contendo: nome completo, número da Carteira de Identidade – RG, endereço, telefone, número da placa e marca do veículo (se tiver), em todos os hotéis, pousadas, pensões e similares no Município de Sorriso – MT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§1º -</w:t>
      </w:r>
      <w:r>
        <w:rPr>
          <w:rFonts w:cs="Arial" w:ascii="Arial" w:hAnsi="Arial"/>
          <w:sz w:val="22"/>
          <w:szCs w:val="22"/>
        </w:rPr>
        <w:t xml:space="preserve"> Os estabelecimentos deverão manter o Registro de Hóspedes em local disponível a disposição dos órgãos de fiscalização competente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Às informações do Registro de Hóspedes  poderão ser acrescidas outras, de interesse do hoteleiro, pousadas, pensões e similares, desde que não prejudique o entendimento acima expost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>O Registro de Hóspedes poderá ser preenchido, individualmente, pelo hóspede, ou pelo próprio estabelecimento, ficando a critério do estabelecimento comercial a forma do Registro, ou seja, podendo ser informatizada, escrita em livro, em fichas, etc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§ 5º -</w:t>
      </w:r>
      <w:r>
        <w:rPr>
          <w:rFonts w:cs="Arial" w:ascii="Arial" w:hAnsi="Arial"/>
          <w:sz w:val="22"/>
          <w:szCs w:val="22"/>
        </w:rPr>
        <w:t xml:space="preserve"> As informações relativas a cada hóspede, constantes do Registro de Hóspedes, serão mantidas pelo período determinado pela autoridade policial competente em cada Estado, ou, na ausência desta determinação, por um período mínimo de 3 (três) meses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 -</w:t>
      </w:r>
      <w:r>
        <w:rPr>
          <w:rFonts w:cs="Arial"/>
          <w:sz w:val="22"/>
          <w:szCs w:val="22"/>
        </w:rPr>
        <w:t xml:space="preserve"> Os estabelecimentos infratores dos dispositivos desta legislação estão sujeitos às seguintes penalidades:</w:t>
      </w:r>
    </w:p>
    <w:p>
      <w:pPr>
        <w:pStyle w:val="CorpoPadro"/>
        <w:spacing w:lineRule="auto" w:line="240" w:before="0" w:after="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 w:val="22"/>
          <w:szCs w:val="22"/>
        </w:rPr>
        <w:t>I –</w:t>
      </w:r>
      <w:r>
        <w:rPr>
          <w:rFonts w:cs="Arial"/>
          <w:sz w:val="22"/>
          <w:szCs w:val="22"/>
        </w:rPr>
        <w:t xml:space="preserve"> Notificação para a regularização no prazo máximo de 30 dias;</w:t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 w:val="22"/>
          <w:szCs w:val="22"/>
        </w:rPr>
        <w:t>II –</w:t>
      </w:r>
      <w:r>
        <w:rPr>
          <w:rFonts w:cs="Arial"/>
          <w:sz w:val="22"/>
          <w:szCs w:val="22"/>
        </w:rPr>
        <w:t xml:space="preserve"> Multa de 20 VRFs – Valor de Referência Fiscal, devida em dobro no caso de reincidência;</w:t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 w:val="22"/>
          <w:szCs w:val="22"/>
        </w:rPr>
        <w:t>III –</w:t>
      </w:r>
      <w:r>
        <w:rPr>
          <w:rFonts w:cs="Arial"/>
          <w:sz w:val="22"/>
          <w:szCs w:val="22"/>
        </w:rPr>
        <w:t xml:space="preserve"> Cancelamento do Alvará de funcionamento, com o fechamento administrativo do estabelecimento com a aposição de lacre em todas as entrad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– Os débitos originados com a aplicação de multa serão atualizados monetariamente com base na Selic (Sistema Especial de Liquidação e Custódia), conforme Lei Complementar Municipal n° 040/2005, Artigo 82.</w:t>
      </w:r>
    </w:p>
    <w:p>
      <w:pPr>
        <w:pStyle w:val="CorpoPadro"/>
        <w:spacing w:lineRule="auto" w:line="240" w:before="0" w:after="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Após o fechamento administrativo do estabelecimento, e transcorrido o prazo de 1(um) mês, o Executivo Municipal poderá conceder nova licença de funcionamento, atendida a legislação vigente.</w:t>
      </w:r>
    </w:p>
    <w:p>
      <w:pPr>
        <w:pStyle w:val="CorpoPadro"/>
        <w:spacing w:lineRule="auto" w:line="240" w:before="0" w:after="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>Os estabelecimentos que tratam a presente Lei terão o prazo de 90 (noventa) dias, para se adequarem a presente Lei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°.</w:t>
      </w:r>
      <w:r>
        <w:rPr>
          <w:rFonts w:cs="Arial" w:ascii="Arial" w:hAnsi="Arial"/>
          <w:color w:val="000000"/>
          <w:sz w:val="22"/>
          <w:szCs w:val="22"/>
        </w:rPr>
        <w:t xml:space="preserve"> – Todo cidadão tem o dever de comunicar à autoridade competente qualquer forma de violação a esta Lei que tenha testemunhado ou de que tenha conhecimento, comprovando através da materialidade dos fat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6º.</w:t>
      </w:r>
      <w:r>
        <w:rPr>
          <w:rFonts w:cs="Arial" w:ascii="Arial" w:hAnsi="Arial"/>
          <w:sz w:val="22"/>
          <w:szCs w:val="22"/>
        </w:rPr>
        <w:t xml:space="preserve"> – Esta Lei entra em vigor na data de sua publicação, revogadas as disposições em contr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16 DE SETEMBRO DE 2009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harChar1">
    <w:name w:val=" Char Char1"/>
    <w:basedOn w:val="Fontepargpadro"/>
    <w:qFormat/>
    <w:rPr>
      <w:b/>
      <w:i/>
      <w:sz w:val="24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6:00Z</dcterms:created>
  <dc:creator>===</dc:creator>
  <dc:description/>
  <cp:keywords/>
  <dc:language>en-US</dc:language>
  <cp:lastModifiedBy>mineia</cp:lastModifiedBy>
  <cp:lastPrinted>2009-08-20T09:35:00Z</cp:lastPrinted>
  <dcterms:modified xsi:type="dcterms:W3CDTF">2009-09-25T11:49:00Z</dcterms:modified>
  <cp:revision>19</cp:revision>
  <dc:subject/>
  <dc:title>PROJETO DE LEI N</dc:title>
</cp:coreProperties>
</file>