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78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INSTALAÇÃO DE CÂMERAS DE MONITORAMENTO DO PROGRAMA VIGIA MAIS MT NO BAIRRO UNIÃO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rsando sobre a necessidade de instalação de câmeras de monitoramento do programa vigia mais MT, no Bairro Uniã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grama Vigia Mais MT, tem como objetivo fortalecer a vigilância e o monitoramento em áreas estratégicas, auxiliando as forças de segurança no combate à criminalidade e proporcionando mais tranquilidade à popul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egurança pública é uma preocupação constante da comunidade, e a instalação de câmeras de monitoramento contribui para a prevenção de crimes e atos de vandalism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dentificação de atos de vandalismo, acidentes, furtos, depredações e demais situações de risco é essencial para garantir a segurança da população, proteger o patrimônio público e privado, além de permitir respostas mais rápidas e eficientes por parte das autoridades competentes, reforçando a ordem e promovendo um ambiente urbano mais seguro e bem cuidado para todo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</w:t>
      </w:r>
      <w:r>
        <w:rPr>
          <w:color w:val="000000"/>
          <w:sz w:val="22"/>
          <w:szCs w:val="22"/>
        </w:rPr>
        <w:t>15 de maio</w:t>
      </w:r>
      <w:r>
        <w:rPr>
          <w:sz w:val="22"/>
          <w:szCs w:val="22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4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23T15:01:00Z</dcterms:modified>
  <cp:revision>6</cp:revision>
  <dc:subject/>
  <dc:title/>
</cp:coreProperties>
</file>