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579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bookmarkStart w:id="0" w:name="_Hlk191279205"/>
      <w:bookmarkStart w:id="1" w:name="_Hlk189479443"/>
      <w:bookmarkEnd w:id="0"/>
      <w:bookmarkEnd w:id="1"/>
      <w:r>
        <w:rPr>
          <w:b/>
          <w:bCs/>
          <w:sz w:val="22"/>
          <w:szCs w:val="22"/>
        </w:rPr>
        <w:t>INDICAMOS A INSTALAÇÃO DE REDUTOR DE VELOCIDADE, NA RUA MÁRCIA REGINA FERREIRA BORBA, NO RESIDENCIAL COLINAS, NO MUNICÍPIO DE SORRISO/M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91279205"/>
      <w:bookmarkStart w:id="3" w:name="_Hlk189479443"/>
      <w:bookmarkStart w:id="4" w:name="_Hlk191279205"/>
      <w:bookmarkStart w:id="5" w:name="_Hlk189479443"/>
      <w:bookmarkEnd w:id="4"/>
      <w:bookmarkEnd w:id="5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conformidade com o Art. 115 do Regimento Interno, REQUEREM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>Municipal de Segurança Pública, Trânsito e Defesa Civil e a Secretária Municipal de Infraestrutura, Transportes e Saneamento.</w:t>
      </w:r>
      <w:r>
        <w:rPr>
          <w:sz w:val="22"/>
          <w:szCs w:val="22"/>
        </w:rPr>
        <w:t xml:space="preserve"> </w:t>
      </w:r>
      <w:bookmarkStart w:id="6" w:name="_Hlk189548195"/>
      <w:r>
        <w:rPr>
          <w:b/>
          <w:bCs/>
          <w:sz w:val="22"/>
          <w:szCs w:val="22"/>
        </w:rPr>
        <w:t xml:space="preserve">versando sobre a necessidade </w:t>
      </w:r>
      <w:bookmarkEnd w:id="6"/>
      <w:r>
        <w:rPr>
          <w:b/>
          <w:bCs/>
          <w:sz w:val="22"/>
          <w:szCs w:val="22"/>
        </w:rPr>
        <w:t xml:space="preserve">a instalação de redutor de velocidade, na Rua Márcia Regina Ferreira Borba, no </w:t>
      </w:r>
      <w:bookmarkStart w:id="7" w:name="_Hlk197505817"/>
      <w:r>
        <w:rPr>
          <w:b/>
          <w:bCs/>
          <w:sz w:val="22"/>
          <w:szCs w:val="22"/>
        </w:rPr>
        <w:t>Residencial Colinas</w:t>
      </w:r>
      <w:bookmarkEnd w:id="7"/>
      <w:r>
        <w:rPr>
          <w:b/>
          <w:bCs/>
          <w:sz w:val="22"/>
          <w:szCs w:val="22"/>
        </w:rPr>
        <w:t>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iderando o alto fluxo de veículos no entroncamento da Rua Márcia Regina Ferreira Borba, no Residencial Colinas, especialmente nos horários de pico, é que solicitamos a instalação de redutor de velocidade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iderando que a falta de sinalização clara e de redutores de velocidade tem gerado risco constante de acidentes, com motoristas avançando sem reduzir a velocidade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Considerando que a demanda foi solicitada por moradores da região, que diariamente acompanham a imprudência no trânsito e temem pela segurança de pedestres, ciclistas e demais condutores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sz w:val="22"/>
          <w:szCs w:val="22"/>
        </w:rPr>
        <w:t>Câmara Municipal de Sorriso, Estado de Mato Grosso, 15 de mai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8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26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5-23T15:10:00Z</dcterms:modified>
  <cp:revision>5</cp:revision>
  <dc:subject/>
  <dc:title/>
</cp:coreProperties>
</file>