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4"/>
          <w:szCs w:val="24"/>
        </w:rPr>
        <w:t>INDICAMOS</w:t>
      </w:r>
      <w:bookmarkStart w:id="2" w:name="_Hlk193183463"/>
      <w:r>
        <w:rPr>
          <w:b/>
          <w:bCs/>
          <w:sz w:val="24"/>
          <w:szCs w:val="24"/>
        </w:rPr>
        <w:t xml:space="preserve"> A REVITALIZAÇÃO DA QUADRA POLIESPORTIVA DA ANTIGA ESCOLA MUNICIPAL GENTE SABIDA, NO BAIRRO CAROLINA, NO MUNICÍPIO DE SORRISO/MT.</w:t>
      </w:r>
      <w:bookmarkEnd w:id="2"/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91279205"/>
      <w:bookmarkStart w:id="4" w:name="_Hlk189479443"/>
      <w:bookmarkStart w:id="5" w:name="_Hlk191279205"/>
      <w:bookmarkStart w:id="6" w:name="_Hlk189479443"/>
      <w:bookmarkEnd w:id="5"/>
      <w:bookmarkEnd w:id="6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7" w:name="_Hlk189548195"/>
      <w:r>
        <w:rPr>
          <w:b/>
          <w:bCs/>
          <w:sz w:val="24"/>
          <w:szCs w:val="24"/>
        </w:rPr>
        <w:t xml:space="preserve">versando sobre a necessidade </w:t>
      </w:r>
      <w:bookmarkEnd w:id="7"/>
      <w:r>
        <w:rPr>
          <w:b/>
          <w:bCs/>
          <w:sz w:val="24"/>
          <w:szCs w:val="24"/>
        </w:rPr>
        <w:t>da instalação revitalização da quadra poliesportiva da antiga Escola Municipal Gente Sabida, no Bairro Carolin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localizada na antiga Escola Municipal Gente Sabida, no Bairro Carolina, é um importante espaço comunitário e atualmente abriga uma extensão da Escola Estadual "José Domingos Fraga", atendendo alunos da rede estadual de ensin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unidade atualmente abriga uma extensão da Escola Estadual "José Domingos Fraga", que desenvolve atividades no contraturno escolar e atende, em sua maioria, alunos residentes no próprio Bairro Carolina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vitalização da quadra irá proporcionar mais segurança, conforto e incentivo à prática de atividades físicas, principalmente entre crianças, adolescentes e jovens da comunidade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investir em espaços públicos de esporte e lazer é uma forma de promover saúde, cidadania e qualidade de vida para a população, especialmente em bairros com maior densidade populacion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15 de mai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17:00Z</dcterms:created>
  <dc:creator>===</dc:creator>
  <dc:description/>
  <dc:language>en-US</dc:language>
  <cp:lastModifiedBy>Gabinete5 camara</cp:lastModifiedBy>
  <cp:lastPrinted>2025-02-03T11:38:00Z</cp:lastPrinted>
  <dcterms:modified xsi:type="dcterms:W3CDTF">2025-05-15T11:21:00Z</dcterms:modified>
  <cp:revision>4</cp:revision>
  <dc:subject/>
  <dc:title/>
</cp:coreProperties>
</file>