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EI MUNICIPAL N° 1.850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left="1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17 DE SETEMB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: VEREADORES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CRINHA, CHAGAS ABRANTES, PROFESORA MARISA, ROSEANE MARQUES DE AMORIM E GERSON L. FRANCIO – JABURU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MULA: DISPÕE SOBRE A OBRIGATORIEDADE DE REALIZAR EXAMES DE DIAGNÓSTICO CLÍNICO 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ESTABELECIMENTOS HOSPITALARES PÚBLICOS OU PRIVADOS DO MUNICÍPIO DE SORRISO/MT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°.</w:t>
      </w:r>
      <w:r>
        <w:rPr>
          <w:rFonts w:cs="Arial" w:ascii="Arial" w:hAnsi="Arial"/>
          <w:color w:val="000000"/>
          <w:sz w:val="22"/>
          <w:szCs w:val="22"/>
        </w:rPr>
        <w:t xml:space="preserve"> – Os estabelecimentos hospitalares de Sorriso-MT, ficam obrigados a realizar exames de diagnóstico clínic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suas dependências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exame a que se refere 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 será realizado segundo a orientação técnica do pediatra responsável pela respectiva unidade se saú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Caso o resultado seja negativo, a família deverá receber um relatório sobre a realização do exame apontando seu resultad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– A inobservância ao disposto no artigo anterior acarretará ao estabelecimento hospitalar infrator as seguintes penalidade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na primeira infração constatada, advertênc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a partir da segunda, multa no valor de 100 URs, por exame não realiza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persistindo a infração, à unidade e ao médico responsável serão aplicadas as sansões previstas em leis que rege o atendimento médico hospitala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– Os resultados positivos serão encaminhados para cirurgia e ou tratamento específico, no prazo máximo de 30 (trinta) dias, a contar da data do resultado do exam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Os estabelecimentos que não dispuserem de estrutura necessária, deverão encaminhar os casos positivos, acompanhados de toda documentação necessária, para uma unidade dotada de capacitação técnica e profissional, respeitando o prazo de 30 (trinta) dias para que se realizem os procediment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Em casos de pacientes que possuam convênios de assistência médico-hospitalar, o encaminhamento deverá ser feito para a unidade indicada/credenciada pelo convênio, dotada de capacitação técnica e profission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</w:t>
      </w:r>
      <w:r>
        <w:rPr>
          <w:rFonts w:cs="Arial" w:ascii="Arial" w:hAnsi="Arial"/>
          <w:sz w:val="22"/>
          <w:szCs w:val="22"/>
        </w:rPr>
        <w:t>Ao não cumprimento do estabelecido nos §1º e §2º deste artigo aplica-se as mesmas sansões estabelecidas no artigo 2º desta lei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- As famílias dos recém-nascidos receberão, quando das altas médicas, relatório dos exames e dos procedimentos realizados, contendo esclarecimentos e orientações sobre a doença e os encaminhamentos necessários a serem tomados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. </w:t>
      </w:r>
      <w:r>
        <w:rPr>
          <w:rFonts w:cs="Arial" w:ascii="Arial" w:hAnsi="Arial"/>
          <w:sz w:val="22"/>
          <w:szCs w:val="22"/>
        </w:rPr>
        <w:t>– Caberá ao Poder Executivo ampla divulgação desta lei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. – </w:t>
      </w:r>
      <w:r>
        <w:rPr>
          <w:rFonts w:cs="Arial" w:ascii="Arial" w:hAnsi="Arial"/>
          <w:sz w:val="22"/>
          <w:szCs w:val="22"/>
        </w:rPr>
        <w:t>Será de responsabilidade do Poder Executivo a regulamentação necessária à aplicação da presente lei, no prazo máximo de 60 (sessenta) dias, a contar da data de sua public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º. </w:t>
      </w:r>
      <w:r>
        <w:rPr>
          <w:rFonts w:cs="Arial" w:ascii="Arial" w:hAnsi="Arial"/>
          <w:sz w:val="22"/>
          <w:szCs w:val="22"/>
        </w:rPr>
        <w:t>–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797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17 DE SETEM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14:00Z</dcterms:created>
  <dc:creator>===</dc:creator>
  <dc:description/>
  <cp:keywords/>
  <dc:language>en-US</dc:language>
  <cp:lastModifiedBy>mineia</cp:lastModifiedBy>
  <cp:lastPrinted>2009-07-16T12:18:00Z</cp:lastPrinted>
  <dcterms:modified xsi:type="dcterms:W3CDTF">2009-10-16T12:39:00Z</dcterms:modified>
  <cp:revision>23</cp:revision>
  <dc:subject/>
  <dc:title>PROJETO DE LEI N° 053/2009</dc:title>
</cp:coreProperties>
</file>