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b/>
          <w:bCs/>
        </w:rPr>
        <w:t>LEI MUNICIPAL Nº 1.859/2009.</w:t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30 DE SETEMBRO 2009.</w:t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: VEREADOR LEOCIR FACCIO, LUIS FABIO MARCHIORO E HILTON POLESELLO.</w:t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SÚMULA: REGULAMENTA O FUNCIONAMENTO E DETERMINA A FISCALIZAÇÃO DAS </w:t>
      </w:r>
      <w:r>
        <w:rPr>
          <w:rFonts w:cs="Arial" w:ascii="Arial" w:hAnsi="Arial"/>
          <w:b/>
          <w:bCs/>
          <w:i/>
        </w:rPr>
        <w:t>LAN HOUSES</w:t>
      </w:r>
      <w:r>
        <w:rPr>
          <w:rFonts w:cs="Arial" w:ascii="Arial" w:hAnsi="Arial"/>
          <w:b/>
          <w:bCs/>
        </w:rPr>
        <w:t xml:space="preserve"> NO MUNICÍPIO DE SORRISO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São regidos por esta Lei todos os estabelecimentos comerciais, denominados </w:t>
      </w:r>
      <w:r>
        <w:rPr>
          <w:rFonts w:cs="Arial" w:ascii="Arial" w:hAnsi="Arial"/>
          <w:i/>
        </w:rPr>
        <w:t>Lan Houses</w:t>
      </w:r>
      <w:r>
        <w:rPr>
          <w:rFonts w:cs="Arial" w:ascii="Arial" w:hAnsi="Arial"/>
        </w:rPr>
        <w:t xml:space="preserve">, instalados no município de Sorriso, que ofertam a locação de uso e acesso a programas e jogos de computador, interligados em rede local ou conectados à rede mundial de computadores -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, e seus correlatos.</w:t>
      </w:r>
    </w:p>
    <w:p>
      <w:pPr>
        <w:pStyle w:val="TextBodyIndent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bCs/>
          <w:szCs w:val="24"/>
        </w:rPr>
        <w:t>Art. 2º -</w:t>
      </w:r>
      <w:r>
        <w:rPr>
          <w:rFonts w:cs="Arial"/>
          <w:szCs w:val="24"/>
        </w:rPr>
        <w:t xml:space="preserve"> Os estabelecimentos especificados no Artigo 1º devem, para zelo e proteção da saúde de seus usuários, cumprirem as seguintes normas: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Criar cadastro atualizado de seus usuários contendo: nome completo, data de nascimento, filiação, endereço, telefone, número da Carteira de Identidade – RG, nome da escola e o turno que estuda, caso seja estudante menor de idade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O acesso para crianças entre 08 (oito) e 12 (doze) anos somente será permitido com a companhia ou autorização escrita dos pais ou responsável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A venda e consumo de bebidas alcoólicas, cigarros e congêneres são proibidos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V –</w:t>
      </w:r>
      <w:r>
        <w:rPr>
          <w:rFonts w:cs="Arial"/>
          <w:szCs w:val="24"/>
        </w:rPr>
        <w:t xml:space="preserve"> A iluminação no local deve ser adequada e instalada de forma a não prejudicar a acuidade visual dos usuários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V –</w:t>
      </w:r>
      <w:r>
        <w:rPr>
          <w:rFonts w:cs="Arial"/>
          <w:szCs w:val="24"/>
        </w:rPr>
        <w:t xml:space="preserve"> Os móveis e os equipamentos devem ser ergonômicos e adequados à boa postura dos usuários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VI –</w:t>
      </w:r>
      <w:r>
        <w:rPr>
          <w:rFonts w:cs="Arial"/>
          <w:szCs w:val="24"/>
        </w:rPr>
        <w:t xml:space="preserve"> O volume sonoro dos equipamentos utilizados deve ser programado de forma a se adequar às características peculiares e em desenvolvimento da audição dos usuários menores de idade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VII –</w:t>
      </w:r>
      <w:r>
        <w:rPr>
          <w:rFonts w:cs="Arial"/>
          <w:szCs w:val="24"/>
        </w:rPr>
        <w:t xml:space="preserve"> A lista de todos os serviços e jogos colocados à disposição do consumidor deve ficar exposta em local visível e de fácil acesso, contendo um breve relato sobre as características de cada um deles, bem como, a respectiva classificação etária conforme recomendação do Ministério da Justiç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VIII –</w:t>
      </w:r>
      <w:r>
        <w:rPr>
          <w:rFonts w:cs="Arial"/>
          <w:szCs w:val="24"/>
        </w:rPr>
        <w:t xml:space="preserve"> A utilização de jogos que envolvam prêmios em dinheiro fica terminantemente proibida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X –</w:t>
      </w:r>
      <w:r>
        <w:rPr>
          <w:rFonts w:cs="Arial"/>
          <w:szCs w:val="24"/>
        </w:rPr>
        <w:t xml:space="preserve"> Tomar medidas necessárias a fim de que o usuário não utilize contínua e ininterruptamente os equipamentos por período superior a 04(quatro) horas, devendo haver intervalos de 30(trinta) minutos entre os períodos de uso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Os donos de estabelecimentos definidos no artigo 1º da presente Lei não deverão autorizar o uso dos computadores quando os usuários não fornecerem os dados previstos no inciso I, do Art. 2º da presente Lei ou se o fizerem de forma incompleta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As informações quanto às proibições desta Lei deverão ser colocadas em lugar visível, juntamente com as classificações etárias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Art. 5° -</w:t>
      </w:r>
      <w:r>
        <w:rPr>
          <w:rFonts w:cs="Arial"/>
          <w:szCs w:val="24"/>
        </w:rPr>
        <w:t xml:space="preserve"> Os estabelecimentos deverão manter uma placa indicativa na recepção em local visível, com os seguintes termos: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 -</w:t>
      </w:r>
      <w:r>
        <w:rPr>
          <w:rFonts w:cs="Arial"/>
          <w:szCs w:val="24"/>
        </w:rPr>
        <w:t xml:space="preserve"> Proibida a permanência de menores de 12(doze) anos após as 20:00 (vinte horas)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I -</w:t>
      </w:r>
      <w:r>
        <w:rPr>
          <w:rFonts w:cs="Arial"/>
          <w:szCs w:val="24"/>
        </w:rPr>
        <w:t xml:space="preserve"> Proibida a permanência de menores de 18(dezoito) anos após as 23:00(vinte e três horas)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Art. 6º -</w:t>
      </w:r>
      <w:r>
        <w:rPr>
          <w:rFonts w:cs="Arial"/>
          <w:szCs w:val="24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Cancelamento do Alvará de funcionamento, com o fechamento administrativo do estabelecimento com a aposição de lacre em todas as entradas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Art. 7º</w:t>
      </w:r>
      <w:r>
        <w:rPr>
          <w:rFonts w:cs="Arial"/>
          <w:szCs w:val="24"/>
        </w:rPr>
        <w:t xml:space="preserve"> - Após o fechamento administrativo do estabelecimento, do estabelecimento, e transcorrido o prazo de 12(doze) mese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 xml:space="preserve">Art. 8º - </w:t>
      </w:r>
      <w:r>
        <w:rPr>
          <w:rFonts w:cs="Arial"/>
          <w:szCs w:val="24"/>
        </w:rPr>
        <w:t>Os estabelecimentos que trata a presente Lei terão o prazo de 120(cento e vinte dias), para se adequarem a mesma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>Art. 9° -</w:t>
      </w:r>
      <w:r>
        <w:rPr>
          <w:rFonts w:cs="Arial"/>
          <w:szCs w:val="24"/>
        </w:rPr>
        <w:t xml:space="preserve"> Esta Lei entra em vigor na data da sua publicação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Cs w:val="24"/>
        </w:rPr>
        <w:t xml:space="preserve">Art. 10° - </w:t>
      </w:r>
      <w:r>
        <w:rPr>
          <w:rFonts w:cs="Arial"/>
          <w:szCs w:val="24"/>
        </w:rPr>
        <w:t>Revogam-se as disposições em contrário.</w:t>
      </w:r>
    </w:p>
    <w:p>
      <w:pPr>
        <w:pStyle w:val="CorpoPadro"/>
        <w:spacing w:lineRule="auto" w:line="24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30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1T21:14:00Z</cp:lastPrinted>
  <dcterms:modified xsi:type="dcterms:W3CDTF">2010-02-12T01:14:00Z</dcterms:modified>
  <cp:revision>11</cp:revision>
  <dc:subject/>
  <dc:title/>
</cp:coreProperties>
</file>