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23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81/2025 e 82/2025; em segunda e últim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74/2025 e 76/2025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6 de maio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1"/>
        <w:gridCol w:w="2162"/>
        <w:gridCol w:w="2023"/>
      </w:tblGrid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ce-presiden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5-16T14:17:00Z</dcterms:modified>
  <cp:revision>21</cp:revision>
  <dc:subject/>
  <dc:title/>
</cp:coreProperties>
</file>