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85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QUISIÇÃO DE UMA VAN PARA O USO EXCLUSIVO DA SUBPREFEITURA DO DISTRITO DE PRIMAVE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BRENDO BRAGA 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, à Secretaria Municipal de Infraestrutura, Transportes e Saneamento, </w:t>
      </w:r>
      <w:r>
        <w:rPr>
          <w:b/>
          <w:sz w:val="22"/>
        </w:rPr>
        <w:t>versando sobre a necessidade da aquisição de uma van para o uso exclusivo da Subprefeitura do distrito de Primave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crescente demanda por transporte eficiente e dedicado às atividades da Subprefeitura do Distrito de Primavera, no município de Sorriso-MT.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 uso exclusivo de uma van otimizará o deslocamento de equipes, materiais e equipamentos necessários para a execução de serviços essenciais à comunidade local, como manutenção de infraestrutura, apoio a ações sociais e representação do distrito em eventos municipais.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, a disponibilidade imediata de um veículo próprio eliminará a dependência de compartilhamento ou alternativas de transporte, resultando em maior agilidade, economia de tempo e recursos, e, consequentemente, na melhoria da qualidade dos serviços prestados à população do Distrito de Primaver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, esta medida contribuirá significativamente para aprimorar a gestão e os serviços oferecidos pela Subprefeitura do Distrito de Primavera. Essa iniciativa demonstra um compromisso da administração com a equidade e o desenvolvimento social de toda a população.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 w:val="22"/>
        </w:rPr>
        <w:t>Câmara Municipal de Sorriso, Estado de Mato Grosso, em 19 de maio de 2025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5-08T08:26:00Z</cp:lastPrinted>
  <dcterms:modified xsi:type="dcterms:W3CDTF">2025-06-02T11:30:00Z</dcterms:modified>
  <cp:revision>11</cp:revision>
  <dc:subject/>
  <dc:title/>
</cp:coreProperties>
</file>