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94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CLUSÃO DA PAVIMENTAÇÃO ASFÁLTICA EM TODO 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RENDO BRAGA 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Infraestrutura, Transportes e Saneamento, </w:t>
      </w:r>
      <w:r>
        <w:rPr>
          <w:b/>
          <w:sz w:val="22"/>
        </w:rPr>
        <w:t>versando sobre a necessidade da conclusão da pavimentação asfáltica em todo o distrito de Primave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ruas asfaltadas facilitam o tráfego de veículos, incluindo carros, motocicletas, ônibus e caminhões, tornando o deslocamento mais rápido, seguro e confortável para todos os morad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pavimentação elimina os problemas causados pela poeira em períodos secos e pela lama em épocas de chuva, contribuindo para um ambiente mais li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, o asfalto proporciona uma superfície de rolamento mais uniforme e com melhor aderência, diminuindo o risco de acidentes de trânsito. A sinalização horizontal e vertical se torna mais eficaz em vias pavimentad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conclusão da pavimentação asfáltica em todo o distrito de Primavera é um investimento fundamental que trará benefícios abrangentes para a qualidade de vida dos moradores, o desenvolvimento econômico e social da região e a preservação do meio ambiente. É uma medida que promove o progresso e o bem-estar coletiv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maio de 2025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5-21T10:50:00Z</cp:lastPrinted>
  <dcterms:modified xsi:type="dcterms:W3CDTF">2025-05-21T14:50:00Z</dcterms:modified>
  <cp:revision>14</cp:revision>
  <dc:subject/>
  <dc:title/>
</cp:coreProperties>
</file>