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. 1.881/2009.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4 DE DEZEMBRO DE 2009.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PODER EXECUTIVO. 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851" w:leader="none"/>
        </w:tabs>
        <w:ind w:left="141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ÚMULA: ESTIMA A RECEITA E FIXA A DESPESA DO MUNICÍPIO DE SORRISO, ESTADO DE MATO GROSSO, PARA O EXERCÍCIO FINANCEIRO DE 2010 E DÁ OUTRAS PROVIDÊNCIAS.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Esta Lei </w:t>
      </w:r>
      <w:r>
        <w:rPr>
          <w:rFonts w:cs="Arial" w:ascii="Arial" w:hAnsi="Arial"/>
          <w:b/>
          <w:sz w:val="22"/>
          <w:szCs w:val="22"/>
        </w:rPr>
        <w:t>estima a receita e fixa a despesa</w:t>
      </w:r>
      <w:r>
        <w:rPr>
          <w:rFonts w:cs="Arial" w:ascii="Arial" w:hAnsi="Arial"/>
          <w:sz w:val="22"/>
          <w:szCs w:val="22"/>
        </w:rPr>
        <w:t xml:space="preserve"> do Município de SORRISO, Estado de Mato Grosso, para o exercício financeiro de 2010, no valor de R$ 122.163.300,00 (cento e vinte e dois milhões, cento e sessenta e três mil trezentos reais), sendo R$ 94.700.000,00 (noventa e quatro milhões e setecentos mil reais) para o Executivo; R$ 6.163.300,00, (seis milhões cento e sessenta e três mil e trezentos reais para o Fundo Municipal de Previdência Social dos Servidores Municipais - PREVISO  e R$ 21.300.000,00 (vinte e um milhões e trezentos mil reais) para o Fundo Municipal de Saúde, e assim distribuído:</w:t>
      </w:r>
    </w:p>
    <w:p>
      <w:pPr>
        <w:pStyle w:val="Heading6"/>
        <w:tabs>
          <w:tab w:val="clear" w:pos="720"/>
          <w:tab w:val="left" w:pos="851" w:leader="none"/>
        </w:tabs>
        <w:ind w:left="0" w:firstLine="141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rçamento Fiscal</w:t>
        <w:tab/>
        <w:tab/>
        <w:tab/>
        <w:tab/>
        <w:t>R$ 87.120.000,00 e</w:t>
      </w:r>
    </w:p>
    <w:p>
      <w:pPr>
        <w:pStyle w:val="Normal"/>
        <w:tabs>
          <w:tab w:val="clear" w:pos="720"/>
          <w:tab w:val="left" w:pos="851" w:leader="none"/>
        </w:tabs>
        <w:ind w:right="-5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çamento da Seguridade Social</w:t>
        <w:tab/>
        <w:tab/>
        <w:t>R$ 35.043.300,00</w:t>
      </w:r>
    </w:p>
    <w:p>
      <w:pPr>
        <w:pStyle w:val="Heading8"/>
        <w:tabs>
          <w:tab w:val="clear" w:pos="720"/>
          <w:tab w:val="left" w:pos="851" w:leader="none"/>
        </w:tabs>
        <w:ind w:left="0" w:right="-51" w:firstLine="141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OTAL                                          </w:t>
        <w:tab/>
        <w:tab/>
        <w:t>R$ 122.163.300,00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               Em R$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2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- RECEITAS CORRENT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RECEITA TRIBUTÁ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28.863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DEDUÇOES DA RECEITA TRIBUTÁR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.71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RECEITA DE CONTRIBUIÇÕ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16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RECEITA PATRIMONI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RECEITA DE SERVIÇO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 TRANSFERÊNCIAS CORRENT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101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- ) DEDUÇÕES DA RECEITA DO FUNDE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.097.8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 OUTRAS RECEITAS CORRENT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8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- RECEITAS DE CAPIT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ALIENAÇÕES DE BEN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OPERAÇÕES DE CRÉDI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0.000,00 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TRANSFERÊNCIAS DE CAPIT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711.647,0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.0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57" w:firstLine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despesa será realizada de acordo com a discriminação constante dos quadros “Programas de Trabalho” a “Natureza da Despesa”, que integram a presente Lei, e apresentam os seguintes desdobramentos sintéticos:</w:t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2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.POR CATEGORIA ECONÔMICA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CORRENTE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982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968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ESPESA POR CATEGORIA ECON.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255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 - POR ORGÃODE GOVERN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6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FAZE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1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E EDUCAÇÃO E CUL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93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.DE OBRAS, VIAÇÃO E SERVIÇOS URBAN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.DE AGRICULTURA  E MEIO AMBIENT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E SAÚDE E SANEA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E AÇÃO SO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2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INDÚSTRIA COMÉRCIO E TURIS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E ADMINIST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GOVER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E TRANSPORTE RODOVIÁ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8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O DESPORTO E LAZ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PLANEJA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UNDO DE MUNICIPAL DE SAÚ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DE PREV.DOS SERVIDORES DE SORRI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I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LASSIFICAÇÃO POR FUNÇÃ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CIAL A JUSTIÇ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1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ÊNCIA SO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2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DÊNCIA SO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1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93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6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AMBIEN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ÇÃO AGRÁ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ÚST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ÉRCIO E SERVIÇ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0.000,0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E E LAZ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SPECI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1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330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V – CLASSIFICAÇÃO POR PROGRA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CESSO LEGISLATI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70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AO DA POLÍTICA DA ADMINISTRAÇÃO MUNICIPA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8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FESA JURÍDICA DO MUNICÍPI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RANSPARÊNCIA DA GESTÃO E CONTROLE INTERN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6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FINANCEI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81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ORTALECIMENTO DA GESTÃO FINANCEIRA E FISCAL D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S POLÍTICAS DE EDUCAÇÃO E CULTU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243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DUCAÇÃO BÁSICA IDEA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.63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O A EDUCAÇÃ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A SORRIS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9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LUSÃO DIGITAL - NA ESCOL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IDA SAUDÁVE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4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VIV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DE OBRAS E SERVIÇOS PÚBLICO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44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FESA E SEGURANÇA NO TRÂNSIT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URBANIZAD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4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 RELUZ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AGROPECUARIA E AMBIENTA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14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NEJO, CONSERVAÇÃO E CORREÇÃO DE SOLO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5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DO COOPERATIVISMO E D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SENVOLVIMENTO DA AGRICULTURA ORGÂNIC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SENVOLVIMENTO DA CRIAÇÃO DE ANIMAI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AO DAS POLÍTICAS DE SAÚD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1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S POLÍTICAS DO FUNDO MUNICIPAL DE SAÚD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.1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TENÇÃO BÁSICA EM SAÚD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8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TENÇÃO ESPECIALIZADA EM SAÚD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EAMENTO AMBIENTAL URBAN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DE ASSISTÊNCIA SOCIA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DO FUNDO DE ASSIST SOCIA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4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TENDIMENTO INTEGRAL A FAMÍL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HA CASA - MEU SORRIS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TEÇÃO SOCIAL A INFAN. AO ADOLESC E AO JOV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17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TEÇÃO SOCIAL A PESSOA IDOS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MBATE A VIOLÊNCIA CONTRA AS MULHERE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HA TEMP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5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TEÇÃO SOCIAL ESPECIA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5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LUSÃO DIGITAL - NOS PROJETOS SOCIAI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POLÍTICA MUNICIPAL DE INDÚSTRIA, COMÉRCI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5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 INVESTE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18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OS PARA TO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RISO TUDO A VE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2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ADMINISTRATIV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81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PÚBLICA EFICIENTE E TRANSPARENT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31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DE TRANSPORTE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28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S POLÍTICAS DE ESPORTE E DE LAZE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LAZER NA CIDADE - SEGUNDO TEMP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ORTE E VIDA - ACADEMIA NA MELHOR IDAD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 SORRIS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 DE BOLA - BEM NA ESCOL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AO ADMINISTRATIV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A POLÍTICA DO FUNDO DE PREVIDÊNC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4.46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STÃO DOS BENEFÍCIOS PREVIDENCIÁRIO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85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ESPECIA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391.000,00 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O RPP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283.840,00 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.000,00 </w:t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2.163.300,00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/>
      </w:pPr>
      <w:r>
        <w:rPr/>
        <w:t>Administração Indire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IÇÃO DO SERVID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7.44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EITAS CORRENTES INFRA-ORÇAMENTÁ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7.64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5.71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LASSIFICAÇÃO POR FUN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DÊNCIA SO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9.4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3.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CLASSIFICAÇÃO SEGUNDO A NATURE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49.46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.80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7.655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O RPP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83.84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20"/>
          <w:tab w:val="left" w:pos="851" w:leader="none"/>
        </w:tabs>
        <w:ind w:left="2880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- Abrir créditos suplementares à conta de quaisquer dos recursos discriminados nos incisos dos parágrafos 1º e 2º do Art. 43 da Lei Federal nº 4.320/64, de 17 de março de 1.964, </w:t>
      </w:r>
      <w:r>
        <w:rPr>
          <w:rFonts w:cs="Arial" w:ascii="Arial" w:hAnsi="Arial"/>
          <w:color w:val="000000"/>
          <w:sz w:val="22"/>
          <w:szCs w:val="22"/>
        </w:rPr>
        <w:t>até o limite de 08% (oito por cento) do total da despesa fixada, no valor de R$ 122.163.300,00 (cento e vinte e dois milhões, cento e sessenta e três mil e trezentos reais), ou seja o valor de R$ 9.773.064,00 (nove milhões, setecentos e setenta e três mil e sessenta e quatro reais),  e a  realizar as</w:t>
      </w:r>
      <w:r>
        <w:rPr>
          <w:rFonts w:cs="Arial" w:ascii="Arial" w:hAnsi="Arial"/>
          <w:sz w:val="22"/>
          <w:szCs w:val="22"/>
        </w:rPr>
        <w:t xml:space="preserve"> operações a que se refere o Art. 167 da Constituição Federal;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brir créditos suplementares à conta de recursos provenientes de anulação parcial ou total, da dotação consignada sob a denominação de Reserva de Contingência, orçada em R$ 50.000,00 (cinqüenta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Contratar operações de Crédito desde que não ultrapasse o valor das despesas de Capital, ou nos casos previstos no Artigo 169, inciso III da Constituição Federal e a Resoluções do Senado Federal, mediante autorização legislativa. 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Revogam-se as disposições em contrár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14 DE DEZEM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51" w:firstLine="2551"/>
      <w:jc w:val="both"/>
      <w:outlineLvl w:val="7"/>
    </w:pPr>
    <w:rPr>
      <w:b/>
      <w:bCs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5T09:22:00Z</cp:lastPrinted>
  <dcterms:modified xsi:type="dcterms:W3CDTF">2010-02-05T13:27:00Z</dcterms:modified>
  <cp:revision>8</cp:revision>
  <dc:subject/>
  <dc:title/>
</cp:coreProperties>
</file>