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599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O A CONSTRUÇÃO DE BANHEIROS, INSTALAÇÃO DE BEBEDOUROS E UMA ÁREA COBERTA PARA DESCANSO, NAS HORTAS COMUNITÁRIAS DOS BAIRROS SÃO DOMINGOS E NOVA ALIANÇA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ª SILVANA PERIN - MDB</w:t>
      </w:r>
      <w:r>
        <w:rPr>
          <w:rFonts w:cs="Times New Roman" w:ascii="Times New Roman" w:hAnsi="Times New Roman"/>
          <w:bCs/>
          <w:color w:val="000000"/>
        </w:rPr>
        <w:t>, vereadora com assento nesta Casa, em conformidade com o Art. 115 do Regimento Interno, REQUER à Mesa que este Expediente seja encaminhado ao Exmo. Senhor Alei Fernandes, Prefeito Municipal,</w:t>
      </w:r>
      <w:r>
        <w:rPr>
          <w:rFonts w:cs="Times New Roman" w:ascii="Times New Roman" w:hAnsi="Times New Roman"/>
          <w:color w:val="000000"/>
        </w:rPr>
        <w:t xml:space="preserve"> com cópia à Secretária Municipal de Assistência Social, e à Secretária Municipal de Infraestrutura, Transportes e Saneamento, </w:t>
      </w:r>
      <w:r>
        <w:rPr>
          <w:rFonts w:cs="Times New Roman" w:ascii="Times New Roman" w:hAnsi="Times New Roman"/>
          <w:b/>
          <w:color w:val="000000"/>
        </w:rPr>
        <w:t>versando sobre a necessidade de construção de banheiros, instalação de bebedouros e uma área coberta para descanso, nas hortas comunitárias dos bairros São Domingos e Nova Aliança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que a horta comunitária é um espaço coletivo voltado à produção de alimentos por meio do trabalho voluntário de moradores da comunidade, contribuindo também para a resolução de problemas ambientais e sanitários ao ocupar terrenos ociosos ou abandonados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que esse tipo de espaço promove a geração de renda, a produção sustentável de alimentos e o fortalecimento dos vínculos comunitários, além de representar uma importante ferramenta de transformação social, promoção da saúde e melhoria da qualidade de vida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que as hortas comunitárias dos bairros São Domingos e Nova Aliança I são frequentadas diariamente por moradores que cultivam seus alimentos, mas enfrentam a ausência de estrutura mínima, como banheiros e bebedouros, comprometendo o bem-estar e a dignidade dos usuários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a necessidade de construir banheiros, instalar bebedouros e disponibilizar uma área coberta para descanso nas hortas comunitárias mencionadas, a fim de proporcionar melhores condições de permanência e conforto para os trabalhadores e frequentadores do local;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onsiderando que essa é uma demanda legítima da população da Zona Leste, expressa por meio de reivindicações recorrentes dos moradores, o que justifica a presente indicação e reforça a importância de investimentos na infraestrutura das hortas comunitárias dos bairros São Domingos e Nova Aliança I.</w:t>
      </w:r>
    </w:p>
    <w:p>
      <w:pPr>
        <w:pStyle w:val="Normal"/>
        <w:ind w:firstLine="144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egoe UI" w:cs="Times New Roman"/>
          <w:color w:val="333333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20 de mai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ª SILVANA PER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Vereadora MDB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5:00Z</dcterms:created>
  <dc:creator>Gabinete4</dc:creator>
  <dc:description/>
  <cp:keywords/>
  <dc:language>en-US</dc:language>
  <cp:lastModifiedBy>Timoteo</cp:lastModifiedBy>
  <cp:lastPrinted>2023-06-21T08:11:00Z</cp:lastPrinted>
  <dcterms:modified xsi:type="dcterms:W3CDTF">2025-05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