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5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ANE DELALIBERA – PL E PROFª SILVANA PERIN – MDB, </w:t>
      </w:r>
      <w:r>
        <w:rPr>
          <w:sz w:val="24"/>
          <w:szCs w:val="24"/>
        </w:rPr>
        <w:t xml:space="preserve">Vereadoras com assento nesta Casa, em conformidade com os Arts. 118 e 121 do Regimento Interno, no cumprimento do dever, REQUEREM à Mesa, ouvido o Soberano Plenário, que este expediente seja encaminhado ao Exmo. Senhor Alei Fernandes, Prefeito Municipal, com cópia para a Secretaria Municipal de Governo e para o Sr. Carlos Antônio Vieira Fernandes, Presidente da Caixa Econômica Federal, </w:t>
      </w:r>
      <w:r>
        <w:rPr>
          <w:b/>
          <w:bCs/>
          <w:sz w:val="24"/>
          <w:szCs w:val="24"/>
        </w:rPr>
        <w:t>requerendo a implantação de uma unidade das Casas Lotéricas, no Distrito de Primaver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olicitação de implantação de uma unidade das Casas Lotéricas no Distrito de Primavera, no município de Sorriso/MT, atende a uma demanda urgente da população local por maior acesso a serviços financeiros, bancários e lotéricos. Atualmente, os moradores do distrito enfrentam sérias dificuldades para realizar tarefas simples, como pagamento de contas, saques, depósitos e recebimento de benefícios sociais, tendo que se deslocar até a sede do município, o que implica em gastos e, muitas vezes, desistência do serviç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Casas Lotéricas, por sua natureza multifuncional, atuam como correspondentes bancários da Caixa Econômica Federal e são responsáveis por uma ampla gama de serviços essenciais à população, incluindo operações da conta poupança, FGTS, Bolsa Família, Seguro Desemprego, INSS, entre outros. Em locais distantes dos grandes centros urbanos, elas cumprem papel fundamental de inclusão financeira e social, sendo reconhecidas como instrumentos de cidadani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usência desse serviço no Distrito de Primavera fere o princípio da isonomia no acesso a serviços públicos e financeiros, afetando diretamente a qualidade de vida da comunidade, especialmente das pessoas idosas, com mobilidade reduzida ou em situação de vulnerabilidade social. A presença de uma unidade lotérica no distrito trará autonomia aos moradores, fortalecerá o comércio local e garantirá movimentação econômica na região, estimulando o desenvolvimento loc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i Federal n. 8.987/1995, que dispõe sobre o regime de concessão e permissão da prestação de serviços públicos, garante que os serviços públicos devem ser prestados com qualidade, continuidade e universal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oder Legislativo Municipal, deseja que sejam envidados esforços junto à Caixa Econômica Federal para a realização de estudos de viabilidade e posterior implantação de uma unidade das Casas Lotéricas no Distrito de Primavera. Trata-se de medida de grande alcance social, que atenderá aos anseios da comunidade local e promoverá maior dignidade no acesso aos serviços bancários e essenciai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20 de maio de 2025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18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L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MDB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6-02T13:01:00Z</dcterms:modified>
  <cp:revision>33</cp:revision>
  <dc:subject/>
  <dc:title/>
</cp:coreProperties>
</file>