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6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 E PROFª SILVANA PERIN – MDB, </w:t>
      </w:r>
      <w:r>
        <w:rPr>
          <w:sz w:val="24"/>
          <w:szCs w:val="24"/>
        </w:rPr>
        <w:t xml:space="preserve">Vereadoras com assento nesta Casa, em conformidade com os Arts. 118 e 121 do Regimento Interno, no cumprimento do dever, REQUEREM à Mesa, ouvido o Soberano Plenário, que este expediente seja encaminhado ao Exmo. Senhor Alei Fernandes, Prefeito Municipal, com cópia para a Secretaria Municipal de Educação, </w:t>
      </w:r>
      <w:r>
        <w:rPr>
          <w:b/>
          <w:bCs/>
          <w:sz w:val="24"/>
          <w:szCs w:val="24"/>
        </w:rPr>
        <w:t>requerendo informações acerca da cobertura do transporte escolar no Distrito de Primavera e comunidades adjacentes, quais sejam: a) extensão da cobertura do transporte escolar atualmente oferecido no Distrito de Primavera e nas comunidades adjacentes; b) quantos alunos dependem do transporte escolar nessas localidades? c) o estado de conservação dos veículos utilizados para o transporte escolar nessas localidades; d) quantos motoristas e monitores atuam nessas rotas e qual a formação exigida?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ducação de qualidade está diretamente ligada à garantia de acesso à escola, e, nesse contexto, o transporte escolar desempenha papel fundamental na permanência e na regularidade da frequência dos alunos, especialmente em regiões mais afastadas dos centros urbanos. Diante disso, a presente propositura visa obter informações precisas e atualizadas sobre o funcionamento do transporte escolar no Distrito de Primavera e comunidades adjacentes, no município de Sorriso/MT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levantamento das informações solicitadas permitirá avaliar, com responsabilidade e zelo, a efetividade da política pública atualmente em vigor, bem como identificar eventuais lacunas na prestação do serviço, tais como a insuficiência de rotas, a superlotação de veículos, a ausência de monitores ou até mesmo a precariedade na estrutura dos ônibus escolares utilizados. O objetivo é garantir a segurança, a acessibilidade e a dignidade dos alunos de comunidades distantes da sede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ados como o número de estudantes dependentes do transporte escolar, a quantidade e qualificação de motoristas e monitores envolvidos, e o estado de conservação dos veículos utilizados, são indispensáveis para subsidiar ações de planejamento, fiscalização e propositura de melhorias pelo Poder Legislativo. A transparência dessas informações contribui, ainda, para o fortalecimento do controle social e da eficiência administrativ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206 da Constituição Federal assegura como princípio do ensino a igualdade de condições para o acesso e permanência na escola, o que reforça a responsabilidade do Poder Público em promover ações efetivas para garantir esse direito. Da mesma forma, a Lei de Diretrizes e Bases da Educação Nacional (Lei Federal n. 9.394/1996), em seu art. 10, inciso VII, estabelece que compete aos municípios oferecer, com prioridade, o transporte escolar aos estudantes da rede pública, especialmente aqueles residentes em áreas rurai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dado o exposto, torna-se imprescindível a aprovação deste requerimento, para que esta Casa de Leis possa exercer seu papel fiscalizador e propor medidas que assegurem o pleno acesso à educação a todos os estudantes do Distrito de Primavera e comunidades vizinha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20 de maio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18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L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5-20T07:23:00Z</cp:lastPrinted>
  <dcterms:modified xsi:type="dcterms:W3CDTF">2025-06-02T12:12:00Z</dcterms:modified>
  <cp:revision>31</cp:revision>
  <dc:subject/>
  <dc:title/>
</cp:coreProperties>
</file>