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614/2025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IMPLANTAÇÃO DE CRAS ITINERANTE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BRENDO BRAGA – Republicanos </w:t>
      </w:r>
      <w:r>
        <w:rPr>
          <w:sz w:val="22"/>
        </w:rPr>
        <w:t>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vereadores abaixo assinados com assento nesta Casa, de conformidade com o Art. 115 do Regimento Interno, REQUEREM à Mesa que este expediente seja encaminhado ao Exmo. Senhor Alei Fernandes, Prefeito Municipal, com cópia à Secretaria Municipal de Administração e à Secretaria Municipal de Assistência Social, </w:t>
      </w:r>
      <w:r>
        <w:rPr>
          <w:b/>
          <w:sz w:val="22"/>
        </w:rPr>
        <w:t>versando sobre a necessidade da implantação de CRAS Itinerante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, a vasta extensão territorial do nosso município e o número significativo da população, implica em comunidades e distritos que estão distantes dos CRAS fixos. Essa distância geográfica representa uma barreira real para que muitas famílias acessem serviços básicos como o Cadastro Único para Programas Sociais do Governo Federal (CadÚnico), orientação sobre benefícios socioassistenciais (Bolsa Família, BPC), encaminhamentos para outras políticas públicas (saúde, educação), e acesso a grupos de convivência e fortalecimento de víncul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, o contato direto com as famílias em seu próprio ambiente permite uma compreensão mais aprofundada de suas necessidades, possibilitando uma intervenção mais eficaz e preventiva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, a presença regular da equipe em uma localidade específica pode fomentar a organização comunitária, a participação social e a criação de redes de apoio locai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, a flexibilidade do modelo itinerante permite uma gestão mais dinâmica e responsiva às necessidades emergentes das comunidades, adaptando o atendimento à demanda real de cada localidade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, a implantação de CRAS Itinerante é uma resposta estratégica às desigualdades territoriais, promovendo cidadania, proteção e justiça social para todos, razão pela qual se faz necessária a presente indicação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0 de maio de 2025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60"/>
        <w:gridCol w:w="1275"/>
        <w:gridCol w:w="1840"/>
        <w:gridCol w:w="569"/>
        <w:gridCol w:w="2694"/>
      </w:tblGrid>
      <w:tr>
        <w:trPr>
          <w:trHeight w:val="1272" w:hRule="atLeast"/>
        </w:trPr>
        <w:tc>
          <w:tcPr>
            <w:tcW w:w="25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ENDO BR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Republicano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IR CUN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NOVO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CI GONÇAL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</w:tr>
      <w:tr>
        <w:trPr>
          <w:trHeight w:val="1134" w:hRule="atLeast"/>
        </w:trPr>
        <w:tc>
          <w:tcPr>
            <w:tcW w:w="25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RSON FA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INGO DO BARR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 SILVANA PER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MDB</w:t>
            </w:r>
          </w:p>
        </w:tc>
      </w:tr>
      <w:tr>
        <w:trPr/>
        <w:tc>
          <w:tcPr>
            <w:tcW w:w="41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TTERAZ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Republicanos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 PP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eastAsia="Times New Roman"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1701"/>
      <w:jc w:val="both"/>
    </w:pPr>
    <w:rPr>
      <w:rFonts w:eastAsia="Times New Roman"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21:00Z</dcterms:created>
  <dc:creator>gabinete07</dc:creator>
  <dc:description/>
  <cp:keywords/>
  <dc:language>en-US</dc:language>
  <cp:lastModifiedBy>Timoteo</cp:lastModifiedBy>
  <cp:lastPrinted>2025-05-21T08:48:00Z</cp:lastPrinted>
  <dcterms:modified xsi:type="dcterms:W3CDTF">2025-05-21T12:49:00Z</dcterms:modified>
  <cp:revision>17</cp:revision>
  <dc:subject/>
  <dc:title/>
</cp:coreProperties>
</file>