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. 1.889/2010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6 DE JANEIRO DE 2010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PODER EXECUTIVO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AUTORIZA O EXECUTIVO MUNICIPAL A CELEBRAR CONVÊNIO DE REPASSE DE RECURSOS FINANCEIROS AO CONSÓRCIO INTERMUNICIPAL DE SAÚDE DA REGIÃO TELES PIRES E DÁ OUTRAS PROVIDÊNCIAS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repassar recursos financeiros mediante Convênio ao </w:t>
      </w:r>
      <w:r>
        <w:rPr>
          <w:rFonts w:cs="Arial" w:ascii="Arial" w:hAnsi="Arial"/>
          <w:b/>
          <w:sz w:val="24"/>
          <w:szCs w:val="24"/>
        </w:rPr>
        <w:t>CONSÓRCIO INTERMUNICIPAL DE SAÚDE DA REGIÃO TELES PIRES</w:t>
      </w:r>
      <w:r>
        <w:rPr>
          <w:rFonts w:cs="Arial" w:ascii="Arial" w:hAnsi="Arial"/>
          <w:sz w:val="24"/>
          <w:szCs w:val="24"/>
        </w:rPr>
        <w:t>, associação civil sem fins lucrativos, inscrita no CNPJ/MF sob o nº 00.832.086/0001-1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valor do convênio a ser celebrado entre as partes para o repasse dos recursos financeiros será de R$ 2.000.000,00 (dois milhões de reais)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O valor do convênio de que trat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 será dividido em 12 (doze) parcelas mensais iguais e sucessivas iniciando-se no mês de janeiro de 2010 e finalizando no mês de dezembro de 2010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O objeto do Convênio visa o atendimento ao disposto na Lei Municipal n. 435/95 de 19 de julho de 1995, que autorizou o ingresso do Município no Consórc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Para atender as despesas de que trata o artigo anterior, serão utilizados recursos provenientes da dotação orçamentária, constante no orçamento vigente para o presente exercício, à conta: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 – Fundo Municipal de Saúde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01 – Diretor do Fundo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01.10 – Saúde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01.10.301 – Atenção Básica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01.10.301.0229 – Gestão das Políticas do Fundo Mun. de Saúde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01.10.301.0229.2061 – Manutenção e apoio à Cons. Saúde e Associaçõ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5.001.10.301.0229.2061.3370.41.00.00.00 - Contribuições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O prazo de vigência do presente Convênio será de 02 de janeiro a 31 de dezembro de 2010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 6º</w:t>
      </w:r>
      <w:r>
        <w:rPr>
          <w:rFonts w:cs="Arial" w:ascii="Arial" w:hAnsi="Arial"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Esta Lei entra em vigor na data de sua publicação, com efeitos retroativos a 02 de janeiro de 2010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7º</w:t>
      </w:r>
      <w:r>
        <w:rPr>
          <w:rFonts w:cs="Arial" w:ascii="Arial" w:hAnsi="Arial"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26 DE JANEIRO DE 201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ÁRCIO LUIS KUH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9T11:54:00Z</dcterms:modified>
  <cp:revision>7</cp:revision>
  <dc:subject/>
  <dc:title/>
</cp:coreProperties>
</file>