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ODIFICATIVA AO PROJETO DE LEI Nº 79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>Data: 21 de maio de 2025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Altera o Artigo 50 do Projeto de Lei nº 79/2025, que “Dispõe sobre alterações na Lei Municipal nº 3.242, de 03 de maio de 2022, que estabelece medidas de incentivo e apoio à inovação, à pesquisa científica e tecnológica, à produção, capacitação e serviços de base tecnológica, no ambiente empresarial, acadêmico e social no município de Sorriso e o desenvolvimento do Parque Tecnológico Luiz Giroletti, e dá outras providências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 xml:space="preserve">DIOGO KRIGUER – PSDB, ADIR CUNICO – NOVO </w:t>
      </w:r>
      <w:r>
        <w:rPr>
          <w:b w:val="false"/>
          <w:bCs w:val="false"/>
          <w:sz w:val="22"/>
          <w:szCs w:val="22"/>
        </w:rPr>
        <w:t xml:space="preserve">e </w:t>
      </w:r>
      <w:r>
        <w:rPr>
          <w:b w:val="false"/>
          <w:sz w:val="22"/>
          <w:szCs w:val="22"/>
        </w:rPr>
        <w:t xml:space="preserve">vereadores abaixo assinados, com assento nesta Casa, </w:t>
      </w:r>
      <w:r>
        <w:rPr>
          <w:b w:val="false"/>
          <w:bCs w:val="false"/>
          <w:sz w:val="22"/>
          <w:szCs w:val="22"/>
        </w:rPr>
        <w:t>com fulcro no § 5º do Artigo 126 do Regimento Interno, encaminham para deliberação do Soberano Plenário, a seguinte Emenda Modificativa ao Projeto de Lei nº 79/2025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Fica alterado o Art. 50 do Projeto de Lei nº 79/2025, que passa a vigora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“</w:t>
      </w:r>
      <w:r>
        <w:rPr>
          <w:b/>
          <w:i/>
          <w:sz w:val="22"/>
          <w:szCs w:val="22"/>
        </w:rPr>
        <w:t xml:space="preserve">Art. 50º </w:t>
      </w:r>
      <w:r>
        <w:rPr>
          <w:i/>
          <w:sz w:val="22"/>
          <w:szCs w:val="22"/>
        </w:rPr>
        <w:t>Fica criado o Comitê Gestor do Fundo de Inovação e Tecnologia – FIT Sorriso composto pelo Secretário Municipal de Desenvolvimento Econômico e Turismo, pelo Secretário Municipal de Fazenda, pelo Secretário Municipal de Educação, pelo Secretário Municipal de Administração e por 01 (um) Vereador, todos não remunerados”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2º</w:t>
      </w:r>
      <w:r>
        <w:rPr>
          <w:b w:val="false"/>
          <w:bCs w:val="false"/>
          <w:sz w:val="22"/>
          <w:szCs w:val="22"/>
        </w:rPr>
        <w:t xml:space="preserve"> Esta Emenda Modificativa entra em vigor na data de sua publicaç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1 de mai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OGO KRIGU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ADIR CUNICO                                    BRENDO BRAGA                         TOCO BAGGIO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NOVO                 VEREADOR REPUBLICANOS             VEREADOR PSD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              EMERSON FARIAS                      RODRIGO MATTERAZZI</w:t>
        <w:br/>
        <w:t xml:space="preserve">      VEREADOR PP                        VEREADOR PL                      VEREADOR REPUBLIC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96"/>
        <w:gridCol w:w="2410"/>
        <w:gridCol w:w="2442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ª SILVANA PE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0" w:leader="none"/>
          <w:tab w:val="left" w:pos="297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tabs>
          <w:tab w:val="left" w:pos="0" w:leader="none"/>
          <w:tab w:val="left" w:pos="297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0" w:leader="none"/>
          <w:tab w:val="left" w:pos="297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0" w:leader="none"/>
          <w:tab w:val="left" w:pos="297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01 (um) vereador como membro do Comitê Gestor do Fundo de Inovação e Tecnologi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um representante do Poder Legislativo possui competência e experiência em diferentes áreas intelectuais, além de exercer sua função de representatividade popular, se tornando indispensável na composição do comitê.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Sabendo da necessidade dessa composição, agradecemos o tradicional apoio dos demais vereadores na apreciação da presente matéri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1 de mai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OGO KRIGUER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ADIR CUNICO                                    BRENDO BRAGA                         TOCO BAGGIO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NOVO                 VEREADOR REPUBLICANOS             VEREADOR PSD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              EMERSON FARIAS                      RODRIGO MATTERAZZI</w:t>
        <w:br/>
        <w:t xml:space="preserve">      VEREADOR PP                        VEREADOR PL                      VEREADOR REPUBLIC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96"/>
        <w:gridCol w:w="2410"/>
        <w:gridCol w:w="2442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ª SILVANA PE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3-10T19:32:00Z</cp:lastPrinted>
  <dcterms:modified xsi:type="dcterms:W3CDTF">2025-05-22T11:33:00Z</dcterms:modified>
  <cp:revision>89</cp:revision>
  <dc:subject/>
  <dc:title/>
</cp:coreProperties>
</file>