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19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TAÇÃO DO NÚCLEO INTERNO DE REGULAÇÃO (NIR) NA UNIDADE DE PRONTO ATENDIMENTO (UPA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WANDERLEY PAULO - Progressistas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s a Secretaria Municipal de Saúde e a Secretaria Municipal de Administração, </w:t>
      </w:r>
      <w:r>
        <w:rPr>
          <w:b/>
          <w:szCs w:val="24"/>
        </w:rPr>
        <w:t>versando sobre a necessidade da implantação do núcleo interno de regulação (NIR) na unidade de pronto atendimento (UPA)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A implantação do Núcleo Interno de Regulação (NIR) na Unidade de Pronto Atendimento (UPA) visa melhorar o atendimento e regulamentar o encaminhamento dos pacientes das unidades. A implantação do NIR reforça cada vez mais a identidade das unidades, sempre privando pela eficiência na gestão hospitalar e no bem-estar do paciente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O Núcleo Interno de Regulação é um serviço que possibilita o monitoramento do paciente desde a sua chegada à instituição, durante o processo de internação e sua movimentação interna e externa, até a alta hospitalar. Atua na disponibilização e consultas ambulatoriais, serviço de apoio diagnóstico e leitos de internação e estabilização para atendimento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Ele tem como função realizar a gestão da oferta de leitos, consultas, serviço de apoio, diagnóstico e cirurgias, bem como apoiar a gestão do cuidado assistencial por intermédio de ações que buscam ordenar e facilitar o acesso às ações e serviços definidos pela unidade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Em resumo, a função do NIR é centralizar e fazer a gestão de vagas hospitalares. Ele é o canal de contato direto com o NIR dos nossos hospitais de referência, que fazem a regulação das vagas. Ou seja, nosso núcleo explica as condições do paciente e o profissional do local de destino define se aceita ou não a transferência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Dar maior atenção ao paciente que necessita de exames oferecidos interna ou externamente, tendo controle sob estas vagas, melhorar a agilidade no serviço prestado, criar ferramentas de controle e estatístico sobre as vagas serviços oferecidos. Melhorar o Atendimento prestado pelas Unidades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O objetivo é oferecer um atendimento de qualidade e ter um serviço de excelência e de exemplo para as outras unidades hospitalares, Todo o trabalho tem como principal intuito que o paciente receba o tratamento mais célere e qualificado e saia curado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ser uma reinvindicação da população sorrisense.</w:t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21 de maio de 2025.</w:t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85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3"/>
        <w:gridCol w:w="3065"/>
        <w:gridCol w:w="2608"/>
        <w:gridCol w:w="372"/>
      </w:tblGrid>
      <w:tr>
        <w:trPr>
          <w:trHeight w:val="104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25" w:hRule="atLeast"/>
        </w:trPr>
        <w:tc>
          <w:tcPr>
            <w:tcW w:w="5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22:00Z</dcterms:created>
  <dc:creator>gabinete07</dc:creator>
  <dc:description/>
  <cp:keywords/>
  <dc:language>en-US</dc:language>
  <cp:lastModifiedBy>Timoteo</cp:lastModifiedBy>
  <cp:lastPrinted>2024-03-13T07:30:00Z</cp:lastPrinted>
  <dcterms:modified xsi:type="dcterms:W3CDTF">2025-07-28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643A995B4A18A0A45020259F3400_12</vt:lpwstr>
  </property>
  <property fmtid="{D5CDD505-2E9C-101B-9397-08002B2CF9AE}" pid="3" name="KSOProductBuildVer">
    <vt:lpwstr>1046-12.2.0.21179</vt:lpwstr>
  </property>
</Properties>
</file>