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OJETO DE LEI Nº 92/202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7 de maio de 2025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de Utilidade Pública o “Sorriso Esporte Clube” e dá outras providência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/>
          <w:bCs/>
          <w:color w:val="000000"/>
          <w:sz w:val="24"/>
          <w:szCs w:val="24"/>
        </w:rPr>
        <w:t>RODRIGO MATTERAZZI – Republicanos, DARCI GONÇALVES – MDB, DIOGO KRIGUER – PSDB, TOCO BAGGIO – PSDB ADIR CUNICO – NOVO, GRINGO DO BARREIRO – PL, BRENDO BRAGA - Republicanos</w:t>
      </w:r>
      <w:r>
        <w:rPr>
          <w:bCs/>
          <w:sz w:val="24"/>
          <w:szCs w:val="24"/>
        </w:rPr>
        <w:t xml:space="preserve"> e vereadores abaixo assinado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com assento nesta Casa, com fulcro no art. 108 do Regimento Interno, encaminham para deliberação do Soberano Plenário o seguinte Projeto de Lei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a de Utilidade Pública Municipal o “Sorriso Esporte Clube”, pessoa jurídica de direito privado, inscrita no CNPJ sob o n° 01.875.673/0001-58, na data de 10/03/1986, cujo Estatuto Social encontra-se devidamente registrado no Cartório de 2° Ofício Extrajudicial – Registro Civil e Pessoas Jurídicas desta Comarca de Sorriso – MT, com endereço sito à Avenida Natalino João Brescansin, nº 385, centro, Estado de Mato Grosso, CEP </w:t>
      </w:r>
      <w:r>
        <w:rPr>
          <w:sz w:val="24"/>
          <w:szCs w:val="24"/>
          <w:shd w:fill="FAFAFA" w:val="clear"/>
        </w:rPr>
        <w:t>78890-00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Para que o “Sorriso Esporte Clube”,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°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7 de maio de 2025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19"/>
        <w:gridCol w:w="1677"/>
        <w:gridCol w:w="1677"/>
        <w:gridCol w:w="839"/>
        <w:gridCol w:w="2909"/>
      </w:tblGrid>
      <w:tr>
        <w:trPr>
          <w:trHeight w:val="142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99148924"/>
            <w:bookmarkEnd w:id="0"/>
            <w:r>
              <w:rPr>
                <w:b/>
                <w:bCs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eador MDB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405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eador Republicanos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MDB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vanish/>
          <w:color w:val="000000"/>
          <w:sz w:val="22"/>
          <w:szCs w:val="22"/>
        </w:rPr>
      </w:pPr>
      <w:r>
        <w:rPr>
          <w:b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enhores Edis,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2"/>
          <w:szCs w:val="22"/>
        </w:rPr>
        <w:tab/>
        <w:t xml:space="preserve">Encaminhamos o Projeto de Lei, cuja ementa: Declara de Utilidade Pública o “Sorriso Esporte Clube” e dá outras providências.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“Sorriso Esporte Clube” é uma associação de direito privado, constituída por tempo indeterminado, sem fins econômicos, de caráter organizacional, filantrópico, assistencial, promocional, recreativo, educacional, cultural e artístico, sem cunho político ou partidário, com a finalidade de atender a todos que a ela se dirigirem, independentemente de classe social, nacionalidade, sexo, raça, cor ou de crença religiosa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“Sorriso Esporte Clube”, foi fundado em 10 de março de 1986, e desde então presta um serviço extremamente relevante para os munícipes do Município de Sorris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iante da significância das atividades desenvolvidas por este Clube, solicitamos o apoio dos nobres Edis em deliberarem favoravelmente esta propositura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7 de maio de 2025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19"/>
        <w:gridCol w:w="1677"/>
        <w:gridCol w:w="1677"/>
        <w:gridCol w:w="839"/>
        <w:gridCol w:w="2909"/>
      </w:tblGrid>
      <w:tr>
        <w:trPr>
          <w:trHeight w:val="142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eador MDB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405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eador Republicanos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MDB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2836" w:footer="6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54:00Z</dcterms:created>
  <dc:creator>===</dc:creator>
  <dc:description/>
  <cp:keywords/>
  <dc:language>en-US</dc:language>
  <cp:lastModifiedBy>Timoteo</cp:lastModifiedBy>
  <cp:lastPrinted>2025-05-28T07:10:00Z</cp:lastPrinted>
  <dcterms:modified xsi:type="dcterms:W3CDTF">2025-06-03T14:30:00Z</dcterms:modified>
  <cp:revision>33</cp:revision>
  <dc:subject/>
  <dc:title/>
</cp:coreProperties>
</file>