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RIMENTO Nº 141/2025</w:t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ENDO BRAGA – Republicanos </w:t>
      </w:r>
      <w:r>
        <w:rPr>
          <w:bCs/>
          <w:sz w:val="24"/>
          <w:szCs w:val="24"/>
        </w:rPr>
        <w:t xml:space="preserve">e </w:t>
      </w:r>
      <w:r>
        <w:rPr>
          <w:sz w:val="24"/>
          <w:szCs w:val="24"/>
        </w:rPr>
        <w:t>vereadores abaixo assinados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assento nesta Casa, com fulcro nos Arts. 118 e 121 do Regimento Interno, no cumprimento do dever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EQUEREM à Mesa que este expediente seja encaminhado ao Exmo. Senhor Coronel Assis, Deputado Federal e ao Exmo. Senhor Jayme Campos, Senador, </w:t>
      </w:r>
      <w:r>
        <w:rPr>
          <w:bCs/>
          <w:color w:val="000000"/>
          <w:sz w:val="24"/>
          <w:szCs w:val="24"/>
        </w:rPr>
        <w:t xml:space="preserve">com cópia ao Exmo. </w:t>
      </w:r>
      <w:r>
        <w:rPr>
          <w:sz w:val="24"/>
          <w:szCs w:val="24"/>
        </w:rPr>
        <w:t xml:space="preserve">Sr. Alei Fernandes, Prefeito Municipal de Sorriso, </w:t>
      </w:r>
      <w:r>
        <w:rPr>
          <w:b/>
          <w:bCs/>
          <w:color w:val="000000"/>
          <w:sz w:val="24"/>
          <w:szCs w:val="24"/>
        </w:rPr>
        <w:t xml:space="preserve">requerendo </w:t>
      </w:r>
      <w:r>
        <w:rPr>
          <w:b/>
          <w:sz w:val="24"/>
          <w:szCs w:val="24"/>
        </w:rPr>
        <w:t>Emenda Parlamentar para a implantação de um novo Centro Municipal de Educação Infantil (CEMEIS), no distrito de Primavera, no município de Sorriso-M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USTIFICATIVA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siderando </w:t>
      </w:r>
      <w:r>
        <w:rPr>
          <w:color w:val="212121"/>
          <w:sz w:val="24"/>
          <w:szCs w:val="24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nsiderando que, a edificação desta unidade educacional representa um investimento crucial para atender à crescente demanda por vagas na educação infantil na região, impactando diretamente o desenvolvimento das crianças, o bem-estar das famílias e o progresso da comunidade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, a implantação de um novo Centro Municipal de Educação Infantil no Distrito de Primavera permitirá suprir essa demanda reprimida, oferecendo um ambiente de aprendizado estimulante, seguro e acolhedor para as crianças em seus primeiros anos de vida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siderando que, um novo CEMEIS no Distrito de Primavera não é apenas uma expansão da infraestrutura educacional, mas sim um investimento no futuro das nossas crianças e no desenvolvimento social e econômico da regi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onsiderando que, atender à demanda por educação infantil é um ato de justiça social e um passo fundamental para garantir um futuro mais promissor para as novas gerações do referido distrito, do município de Sorriso-MT. Sendo uma reinvindicação da comunidade de Primavera, razão pela qual faz-se necessário o presente requerimento.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9 de maio de 2025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2:00Z</dcterms:created>
  <dc:creator>===</dc:creator>
  <dc:description/>
  <cp:keywords/>
  <dc:language>en-US</dc:language>
  <cp:lastModifiedBy>Timoteo</cp:lastModifiedBy>
  <cp:lastPrinted>2025-05-29T11:30:00Z</cp:lastPrinted>
  <dcterms:modified xsi:type="dcterms:W3CDTF">2025-06-02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027719C54669A877DAFCBA916B01</vt:lpwstr>
  </property>
  <property fmtid="{D5CDD505-2E9C-101B-9397-08002B2CF9AE}" pid="3" name="KSOProductBuildVer">
    <vt:lpwstr>1046-11.2.0.11516</vt:lpwstr>
  </property>
</Properties>
</file>