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34/2025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AMOS A INSTALAÇÃO DE BANCOS DE ASSENTO EM TODA A EXTENSÃO DA AVENIDA JAIME BARRICHELLO, NOS BAIRROS MORADA DO BOSQUE I E II, NO MUNICÍPIO DE SORRISO/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EMERSON FARIAS - PL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readores abaixo assinados, com assento nesta Casa, de conformidade com o Art. 115 do Regimento Interno, REQUEREM à Mesa que este expediente seja encaminhado ao Exmo. Senhor Alei Fernandes Prefeito Municipal, e com cópia à </w:t>
      </w:r>
      <w:r>
        <w:rPr>
          <w:color w:val="000000"/>
          <w:sz w:val="24"/>
          <w:szCs w:val="24"/>
        </w:rPr>
        <w:t xml:space="preserve">Secretaria Municipal de Infraestrutura, Transportes e Saneamento </w:t>
      </w:r>
      <w:r>
        <w:rPr>
          <w:sz w:val="24"/>
          <w:szCs w:val="24"/>
        </w:rPr>
        <w:t>e a Secretaria Municipal de Administração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versando sobre a necessidade de instalação de  bancos de assento em toda a extensão da Avenida Jaime Barrichello, nos Bairros Morada do Bosque I e II,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 Avenida Jaime Barrichello atravessa os Bairros Morada do Bosque I e II, e no canteiro central, há a possibilidade de instalação de bancos de assento, criando espaço para lazer para os moradore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paços de lazer são locais destinados à comunidade, com dimensões socioambientais, que prove a integração, sociabilidade, podendo nele se firmar sentimentos de amizade, solidariedade, em encontros com a família, amigos, vizinhos e até desconhecido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 instalação de bancos na referida avenida, proporcionará ainda o embelezamento e complementação urbanística dos bairros, bem como, tem alcance social.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o município a instalação, conservação e manutenção dos bens públicos, no interesse da coletividade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e frequentadores do referido espaço público, razão por 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 de junho de 2025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EMERSON FARIA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L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Republican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DRIGO MATTERAZZ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Republicanos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TOS DO LOCAL: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735320" cy="3766820"/>
            <wp:effectExtent l="0" t="0" r="0" b="0"/>
            <wp:docPr id="1" name="WhatsApp Image 2020-12-02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12-02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43:00Z</dcterms:created>
  <dc:creator>zanatta</dc:creator>
  <dc:description/>
  <cp:keywords/>
  <dc:language>en-US</dc:language>
  <cp:lastModifiedBy>Timoteo</cp:lastModifiedBy>
  <cp:lastPrinted>2025-06-06T07:11:00Z</cp:lastPrinted>
  <dcterms:modified xsi:type="dcterms:W3CDTF">2025-06-06T11:11:00Z</dcterms:modified>
  <cp:revision>4</cp:revision>
  <dc:subject/>
  <dc:title>INDICAÇÃO Nº    /2013</dc:title>
</cp:coreProperties>
</file>