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00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bookmarkStart w:id="0" w:name="_Hlk191279205"/>
      <w:bookmarkStart w:id="1" w:name="_Hlk189479443"/>
      <w:bookmarkEnd w:id="0"/>
      <w:bookmarkEnd w:id="1"/>
      <w:r>
        <w:rPr>
          <w:b/>
          <w:bCs/>
          <w:sz w:val="24"/>
          <w:szCs w:val="24"/>
        </w:rPr>
        <w:t>INDICAMOS A AQUISIÇÃO DE UM APARELHO DE RAIO-X PARA A UPINHA DA ZONA LESTE NO MUNICÍPIO DE SORRISO/MT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191279205"/>
      <w:bookmarkStart w:id="3" w:name="_Hlk189479443"/>
      <w:bookmarkStart w:id="4" w:name="_Hlk191279205"/>
      <w:bookmarkStart w:id="5" w:name="_Hlk189479443"/>
      <w:bookmarkEnd w:id="4"/>
      <w:bookmarkEnd w:id="5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  <w:r>
        <w:rPr>
          <w:b/>
          <w:sz w:val="24"/>
          <w:szCs w:val="24"/>
        </w:rPr>
        <w:t xml:space="preserve">– MDB </w:t>
      </w:r>
      <w:r>
        <w:rPr>
          <w:bCs/>
          <w:sz w:val="24"/>
          <w:szCs w:val="24"/>
        </w:rPr>
        <w:t>e</w:t>
      </w:r>
      <w:r>
        <w:rPr>
          <w:sz w:val="24"/>
          <w:szCs w:val="24"/>
        </w:rPr>
        <w:t xml:space="preserve"> Vereadores abaixo assinados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com assento nesta Casa, de conformidade com o Art. 115 do Regimento Interno, REQUEREM à Mesa, que este expediente seja encaminhado ao Exmo. Senhor Alei Fernandes, Prefeito Municipal, com cópia à Secretaria </w:t>
      </w:r>
      <w:r>
        <w:rPr>
          <w:color w:val="000000"/>
          <w:sz w:val="24"/>
          <w:szCs w:val="24"/>
        </w:rPr>
        <w:t>Municipal de Saúde,</w:t>
      </w:r>
      <w:r>
        <w:rPr>
          <w:sz w:val="24"/>
          <w:szCs w:val="24"/>
        </w:rPr>
        <w:t xml:space="preserve"> </w:t>
      </w:r>
      <w:bookmarkStart w:id="6" w:name="_Hlk189548195"/>
      <w:r>
        <w:rPr>
          <w:b/>
          <w:bCs/>
          <w:sz w:val="24"/>
          <w:szCs w:val="24"/>
        </w:rPr>
        <w:t xml:space="preserve">versando sobre a necessidade </w:t>
      </w:r>
      <w:bookmarkEnd w:id="6"/>
      <w:r>
        <w:rPr>
          <w:b/>
          <w:bCs/>
          <w:sz w:val="24"/>
          <w:szCs w:val="24"/>
        </w:rPr>
        <w:t>da aquisição de um aparelho de Raio-X para a Upinha da Zona Leste n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UPA Central de Sorriso tem enfrentado constantes episódios de superlotação, comprometendo a agilidade no atendimento à população;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descentralização de serviços, como exames de raio-x, pode reduzir a sobrecarga da UPA Central, distribuindo melhor a demanda entre as unidades de saúde do município;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importância do raio-x, como ferramenta essencial para a identificação de fraturas, infecções pulmonares e outras condições clínicas;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pacientes da Zona Leste, em sua maioria, precisam se deslocar até a UPA Central para realizar exames de imagem, enfrentando dificuldades de locomoçã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aquisição de um aparelho de raio-x para a Upinha da Zona Leste representa um avanço no fortalecimento da rede municipal de saúde, promovendo mais agilidade, conforto e qualidade no atendimento à populaçã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03 de junh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NOV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Vereadora PL</w:t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48:00Z</dcterms:created>
  <dc:creator>===</dc:creator>
  <dc:description/>
  <dc:language>en-US</dc:language>
  <cp:lastModifiedBy>Gabinete5 camara</cp:lastModifiedBy>
  <cp:lastPrinted>2025-02-03T11:38:00Z</cp:lastPrinted>
  <dcterms:modified xsi:type="dcterms:W3CDTF">2025-06-03T11:15:00Z</dcterms:modified>
  <cp:revision>5</cp:revision>
  <dc:subject/>
  <dc:title/>
</cp:coreProperties>
</file>