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638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CONSTRUÇÃO DE UMA PRAÇA PÚBLICA NO BAIRRO EUROPARK, EM SORRISO/MT, COM PLAYGROUND, ACADEMIA AO AR LIVRE E QUADRA DE ARE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a construção de uma praça pública no Bairro Europark, em Sorriso/MT, com playground, academia ao ar livre e quadra de arei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o Bairro Europark e as áreas próximas, têm muitas crianças, sendo essencial a criação de espaços seguros para o lazer e a convivência. A construção de uma praça pública equipada com playground, academia ao ar livre e uma quadra de areia seria uma excelente alternativa para proporcionar esse espaço adequad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o oferecer uma praça com essas opções de lazer, as crianças não precisariam ficar nas ruas, correndo o risco de acidentes, como atropelamentos, garantindo um ambiente mais seguro e saudável para seu desenvolviment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mplantação dessa infraestrutura contribuirá para a promoção de atividades físicas e recreativas, atendendo não apenas às crianças, mas também aos adultos e idosos da comunidade, e estimulando a convivência soci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a praça bem equipada é uma ação que visa melhorar a qualidade de vida dos moradores, proporcionando um espaço público de lazer e bem-estar para toda 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3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06T11:28:00Z</dcterms:modified>
  <cp:revision>9</cp:revision>
  <dc:subject/>
  <dc:title/>
</cp:coreProperties>
</file>