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639/2025</w:t>
      </w:r>
    </w:p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r>
        <w:rPr>
          <w:b/>
          <w:bCs/>
          <w:sz w:val="22"/>
          <w:szCs w:val="22"/>
        </w:rPr>
        <w:t>INDICAMOS</w:t>
      </w:r>
      <w:bookmarkEnd w:id="0"/>
      <w:bookmarkEnd w:id="1"/>
      <w:r>
        <w:rPr>
          <w:b/>
          <w:bCs/>
          <w:sz w:val="22"/>
          <w:szCs w:val="22"/>
        </w:rPr>
        <w:t xml:space="preserve"> A REALIZAÇÃO DE PODA DE ÁRVORES, CORTE DE GRAMA E INSTALAÇÃO DE LIXEIRAS AO LONGO DO CANTEIRO CENTRAL DA RUA JAIME BARRICHELLO, NOS BAIRROS MORADA DO BOSQUE I E II, NO MUNICÍPIO DE SORRISO-MT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2" w:name="_Hlk189548195"/>
      <w:r>
        <w:rPr>
          <w:b/>
          <w:bCs/>
          <w:sz w:val="22"/>
          <w:szCs w:val="22"/>
        </w:rPr>
        <w:t xml:space="preserve">versando sobre a necessidade </w:t>
      </w:r>
      <w:bookmarkEnd w:id="2"/>
      <w:r>
        <w:rPr>
          <w:b/>
          <w:bCs/>
          <w:sz w:val="22"/>
          <w:szCs w:val="22"/>
        </w:rPr>
        <w:t>da realização de poda de árvores, corte de grama e instalação de lixeiras ao longo do canteiro central da Rua Jaime Barrichello, nos Bairros Morada do Bosque I e II, no município de Sorriso-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ua Jaime Barrichello é uma via de grande circulação nos bairros Morada do Bosque I e II, e que a falta de manutenção adequada no canteiro central compromete a segurança, a visibilidade e o bem-estar dos que ali transitam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ções como a poda de árvores, corte de grama e instalação de lixeiras contribuem para a limpeza, o embelezamento urbano, a valorização do bairr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stalação de lixeiras ao longo da via incentiva o descarte correto de resíduos e contribui para a limpeza e preservação do espaço públic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3 de junho de 2025.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52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37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8:00Z</dcterms:created>
  <dc:creator>===</dc:creator>
  <dc:description/>
  <cp:keywords/>
  <dc:language>en-US</dc:language>
  <cp:lastModifiedBy>Timoteo</cp:lastModifiedBy>
  <cp:lastPrinted>2025-06-06T07:54:00Z</cp:lastPrinted>
  <dcterms:modified xsi:type="dcterms:W3CDTF">2025-06-06T11:54:00Z</dcterms:modified>
  <cp:revision>6</cp:revision>
  <dc:subject/>
  <dc:title/>
</cp:coreProperties>
</file>