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146/2025</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 xml:space="preserve">JANE DELALIBERA – PL, </w:t>
      </w:r>
      <w:r>
        <w:rPr>
          <w:sz w:val="24"/>
          <w:szCs w:val="24"/>
        </w:rPr>
        <w:t xml:space="preserve">Vereadora com assento nesta Casa, em conformidade com os Arts. 118 e 121 do Regimento Interno, no cumprimento do dever, REQUER à Mesa, ouvido o Soberano Plenário, que este expediente seja encaminhado ao Exmo. Senhor Alei Fernandes, Prefeito Municipal, com cópia à Secretaria Municipal de Saúde, </w:t>
      </w:r>
      <w:r>
        <w:rPr>
          <w:b/>
          <w:bCs/>
          <w:sz w:val="24"/>
          <w:szCs w:val="24"/>
        </w:rPr>
        <w:t>requerendo a realização de auditoria na Unidade de Pronto Atendimento (UPA) de Sorriso.</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Considerando que a saúde pública é um direito fundamental garantido pelo art. 196 da Constituição Federal de 1988, contudo, a realidade enfrentada pelos cidadãos de Sorriso na Unidade de Pronto Atendimento (UPA) demonstra grave descompasso entre esse princípio constitucional e a prática administrativa do municípi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UPA do município de Sorriso, que deveria ser um espaço de atendimento emergencial e temporário, encontra-se em estado alarmante de precariedade. Relatos constantes de pacientes e profissionais de saúde denunciam a superlotação da unidade, a carência de insumos básicos, a falta de encaminhamento adequado de pacientes para unidades especializadas e a limitação na realização de exames essenciais para diagnósticos precisos. Pacientes que deveriam permanecer por poucas horas na UPA estão sendo internados por períodos prolongados, devido à ineficiência do sistema de regulação de vagas e à insuficiência de leitos hospitalares disponíveis na rede pública de saúde;</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situação atual não apenas fere o princípio da dignidade da pessoa humana, assegurado pelo art. 1º, inciso III, da Constituição Federal, mas também compromete diretamente a qualidade do serviço prestado à população. Os profissionais que atuam na UPA, em diversas ocasiões, manifestaram insatisfação com as condições de trabalho, apontando para a sobrecarga de atendimentos, a insuficiência de equipe e a falta de estrutura adequada para exercerem suas funções de maneira eficiente e segur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diante desse cenário crítico, este requerimento parlamentar tem como objetivo solicitar AUDITORIA IMEDIATA na Unidade de Pronto Atendimento de Sorriso, a fim de identificar e sanar as irregularidades existentes. A auditoria deve verificar o cumprimento da Lei Orgânica da Saúde (Lei Federal n. 8.080/1990), que dispõe sobre as condições para a promoção, proteção e recuperação da saúde, bem como a transparência na aplicação dos recursos públicos destinados à unidade;</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foram registradas neste gabinete diversas denúncias de pessoas idosas que permanecem por dias na UPA aguardando encaminhamento para outras unidades de saúde. Essas situações são extremamente preocupantes, pois expõem um dos grupos mais vulneráveis da sociedade a riscos desnecessários. A demora na transferência compromete a recuperação dos pacientes e, em muitos casos, leva ao agravamento de seus quadros clínicos, evidenciando a deficiência estrutural da saúde pública municipal;</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onsiderando que, em diversas ocasiões, as famílias dos internados são obrigadas a recorrer ao Poder Judiciário para garantir o atendimento de seus entes queridos. A obtenção de liminares para transferência de pacientes tornou-se uma prática recorrente, demonstrando a ineficiência do sistema de regulação e o descaso com aqueles que mais necessitam de atendimento digno e humanizado. Portanto, essa realidade não pode continuar sendo ignorad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o que está acontecendo na UPA compromete as três esferas públicas, pois a unidade recebe recursos do governo federal, estadual e municipal. Com essa auditoria, poderemos apurar de forma concreta se a falta de vagas de leito no estado é real ou se os pacientes de Sorriso não estão sendo regulados conforme suas reais necessidades. A transparência na gestão desses recursos é essencial para garantir que o atendimento à população seja feito de maneira eficaz e just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população de Sorriso clama por respostas. A omissão do poder público em relação à situação da UPA coloca vidas em risco e aprofunda a crise no sistema de saúde municipal. É inaceitável que, em um município em pleno desenvolvimento, o acesso ao atendimento médico digno seja negligenciado dessa forma;</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onsiderando que, é mais que urgente o Poder Executivo Municipal tomar providências para sanar as falhas estruturais da UPA e garantir a implementação de medidas que assegurem atendimento de qualidade para todos os cidadãos. Este requerimento não é apenas um documento burocrático, mas um grito de socorro da população, que não pode mais ser ignorad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03 de junho de 2025.</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jc w:val="center"/>
        <w:rPr>
          <w:b/>
          <w:b/>
          <w:bCs/>
          <w:sz w:val="24"/>
          <w:szCs w:val="24"/>
        </w:rPr>
      </w:pPr>
      <w:r>
        <w:rPr>
          <w:b/>
          <w:bCs/>
          <w:sz w:val="24"/>
          <w:szCs w:val="24"/>
        </w:rPr>
        <w:t>JANE DELALIBERA</w:t>
      </w:r>
    </w:p>
    <w:p>
      <w:pPr>
        <w:pStyle w:val="Normal"/>
        <w:tabs>
          <w:tab w:val="clear" w:pos="720"/>
          <w:tab w:val="left" w:pos="4111" w:leader="none"/>
        </w:tabs>
        <w:jc w:val="center"/>
        <w:rPr>
          <w:sz w:val="24"/>
          <w:szCs w:val="24"/>
        </w:rPr>
      </w:pPr>
      <w:r>
        <w:rPr>
          <w:b/>
          <w:bCs/>
          <w:sz w:val="24"/>
          <w:szCs w:val="24"/>
        </w:rPr>
        <w:t>Vereadora PL</w:t>
      </w:r>
    </w:p>
    <w:p>
      <w:pPr>
        <w:pStyle w:val="Normal"/>
        <w:rPr>
          <w:sz w:val="24"/>
          <w:szCs w:val="24"/>
        </w:rPr>
      </w:pPr>
      <w:r>
        <w:rPr>
          <w:sz w:val="24"/>
          <w:szCs w:val="24"/>
        </w:rPr>
      </w:r>
    </w:p>
    <w:sectPr>
      <w:headerReference w:type="default" r:id="rId2"/>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5-06-10T15:43:00Z</dcterms:modified>
  <cp:revision>28</cp:revision>
  <dc:subject/>
  <dc:title/>
</cp:coreProperties>
</file>