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OÇÃO Nº 89/2025</w:t>
      </w:r>
    </w:p>
    <w:p>
      <w:pPr>
        <w:pStyle w:val="Normal"/>
        <w:ind w:firstLine="340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420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OÇÃO DE APLAUSO</w:t>
      </w:r>
    </w:p>
    <w:p>
      <w:pPr>
        <w:pStyle w:val="Normal"/>
        <w:ind w:right="329" w:firstLine="340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329" w:firstLine="340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firstLine="3420"/>
        <w:rPr>
          <w:b/>
          <w:b/>
          <w:color w:val="404040"/>
          <w:sz w:val="22"/>
          <w:szCs w:val="22"/>
        </w:rPr>
      </w:pPr>
      <w:r>
        <w:rPr>
          <w:b/>
          <w:bCs/>
          <w:sz w:val="22"/>
          <w:szCs w:val="22"/>
        </w:rPr>
        <w:t>ADIR CUNICO - NOVO</w:t>
      </w:r>
      <w:r>
        <w:rPr>
          <w:bCs/>
          <w:sz w:val="22"/>
          <w:szCs w:val="22"/>
        </w:rPr>
        <w:t xml:space="preserve"> e vereadores abaixo assinados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acordo com o Art.136 do Regimento Interno, REQUEREM à Mesa, ouvido o Soberano Plenário, que seja concedida </w:t>
      </w:r>
      <w:r>
        <w:rPr>
          <w:b/>
          <w:bCs/>
          <w:sz w:val="22"/>
          <w:szCs w:val="22"/>
        </w:rPr>
        <w:t>Moção de Aplauso a Davi Scariot Pantaleão Neto pelas conquistas no Campeonato Centro-Oeste de Clubes realizado em Brasília/DF, nos dias 09 e 10/05/2025, consagrando-se Campeão no nado peito 100m e alcançando a primeira colocação no ranking oficial da CBDA em piscina de 50m, bem como pela terceira colocação no 200m medley.</w:t>
      </w:r>
      <w:r>
        <w:rPr>
          <w:sz w:val="22"/>
          <w:szCs w:val="22"/>
        </w:rPr>
        <w:t xml:space="preserve"> </w:t>
      </w:r>
    </w:p>
    <w:p>
      <w:pPr>
        <w:pStyle w:val="Recuodecorpodetexto3"/>
        <w:ind w:firstLine="1418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brilhante desempenho de Davi Scariot Pantaleão Neto no Campeonato Centro-Oeste de Clubes em Brasília/DF, evidenciado pelas conquistas de Campeão no nado peito 100m e terceira colocação no 200m medley, demonstrando dedicação, disciplina e talento excepcionai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atleta, nascido em 05/04/2013, é motivo de orgulho para o município de Sorriso/MT, representando com excelência a cidade em competições de nível regional e nacional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Considerando a importância do incentivo ao esporte como ferramenta de desenvolvimento humano, social e educacional, e reconhecendo o mérito pessoal e o esforço de Davi Scariot Pantaleão Neto em alcançar o topo do ranking oficial da CBDA em piscina de 50m;</w:t>
      </w:r>
    </w:p>
    <w:p>
      <w:pPr>
        <w:pStyle w:val="Normal"/>
        <w:ind w:right="-1" w:firstLine="141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1"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âmara Municipal de Sorriso, Estado de Mato Grosso, em 03 de junho de 2025.</w:t>
      </w:r>
    </w:p>
    <w:p>
      <w:pPr>
        <w:pStyle w:val="Normal"/>
        <w:ind w:right="-1"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1"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1"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IR CUNIC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– NOV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INGO DO BARREIRO                TOCO BAGGIO                       EMERSON FARIA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Vereador PL                                  Vereador PSDB                             Vereador P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         DIOGO KRIGUER              RODRIGO MATTERAZZI</w:t>
        <w:br/>
        <w:t xml:space="preserve">        Vereador PP                     Vereador PSDB                         Vereador Republican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118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ENDO BRAG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Fª SILVANA PERIN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a 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ARCI GONÇALVE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M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JANE DELALIBER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a PL</w:t>
            </w:r>
          </w:p>
        </w:tc>
      </w:tr>
    </w:tbl>
    <w:p>
      <w:pPr>
        <w:pStyle w:val="Normal"/>
        <w:ind w:right="-1"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49:00Z</dcterms:created>
  <dc:creator>===</dc:creator>
  <dc:description/>
  <cp:keywords/>
  <dc:language>en-US</dc:language>
  <cp:lastModifiedBy>Timoteo</cp:lastModifiedBy>
  <cp:lastPrinted>2025-03-18T07:43:00Z</cp:lastPrinted>
  <dcterms:modified xsi:type="dcterms:W3CDTF">2025-06-12T12:06:00Z</dcterms:modified>
  <cp:revision>6</cp:revision>
  <dc:subject/>
  <dc:title/>
</cp:coreProperties>
</file>