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COMPLEMENTAR Nº 13/2025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firstLine="340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a: 03 de junho de 202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tera inciso I e cria alínea “f” ao artigo 12 da Lei Complementar Municipal nº 236/2015, que estabelece regras para composição e funcionamento do Conselho Municipal dos Direitos da Criança e do Adolescente (CMDCA) do município de Sorriso, para incluir representantes do Poder Legislativ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402" w:hanging="0"/>
        <w:rPr>
          <w:sz w:val="22"/>
          <w:szCs w:val="22"/>
        </w:rPr>
      </w:pPr>
      <w:r>
        <w:rPr>
          <w:b/>
          <w:sz w:val="22"/>
          <w:szCs w:val="22"/>
        </w:rPr>
        <w:t>RODRIGO MATTERAZZI - Republicanos</w:t>
      </w:r>
      <w:r>
        <w:rPr>
          <w:sz w:val="22"/>
          <w:szCs w:val="22"/>
        </w:rPr>
        <w:t>, vereador com assento nesta Casa, com fulcro nos Arts 108 e 109 do Regimento Interno, encaminha para deliberação do Soberano Plenário o seguinte Projeto de Lei Complementar:</w:t>
      </w:r>
    </w:p>
    <w:p>
      <w:pPr>
        <w:pStyle w:val="Recuodecorpodetexto3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rt. 1º - Altera o inciso I, do art. 12, da Lei Complementar Municipal nº 236/2015, que passa a vigora com a seguinte redação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2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– 09 (nove) representantes do Governo Municipal, sendo:”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- Cria alínea “f”, ao art. 12, da Lei Complementar Municipal nº 236/2015, que passa a vigora com a seguinte redação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2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f) 02 (dois) representantes do Poder Legislativo Municipal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rt. 3º Esta Lei Complementar entra em vigor na data de sua publicaçã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3 de junho de 2025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MATTERAZZI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Republican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presente proposição visa fortalecer a representatividade do Conselho Municipal dos Direitos da Criança e do Adolescente (CMDCA) de Sorriso, incluindo em sua composição dois representantes do Poder Legislativo Municipal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2"/>
          <w:szCs w:val="22"/>
        </w:rPr>
        <w:t>Considerando a participação ativa de membros do Poder Legislativo no CMDCA é crucial para garantir uma maior articulação entre as políticas públicas voltadas para a criança e o adolescente e a elaboração de leis e fiscalização orçamentária. A inserção desses representantes permitirá uma visão mais abrangente e integrada das demandas sociais, além de facilitar a proposição de soluções legislativas que atendam de forma mais eficaz aos direitos das crianças e dos adolescentes do município.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presença de vereadores no conselho poderá contribuir para a transparência das ações, o acompanhamento da execução orçamentária destinada à área e a ampliação do debate sobre as necessidades e desafios enfrentados por este segmento da populaçã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3 de junho de 2025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MATTERAZZ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Republicano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50:00Z</dcterms:created>
  <dc:creator>===</dc:creator>
  <dc:description/>
  <cp:keywords/>
  <dc:language>en-US</dc:language>
  <cp:lastModifiedBy>Tec Ligislativo</cp:lastModifiedBy>
  <cp:lastPrinted>2025-06-03T09:18:00Z</cp:lastPrinted>
  <dcterms:modified xsi:type="dcterms:W3CDTF">2025-06-05T12:52:00Z</dcterms:modified>
  <cp:revision>10</cp:revision>
  <dc:subject/>
  <dc:title/>
</cp:coreProperties>
</file>