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668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CONSTRUÇÃO DE BANHEIROS NO CAMPO DE FUTEBOL DO BAIRRO ROTA DO SOL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ª SILVANA PERIN - MDB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vereadora com assento nesta Casa, em conformidade com o Art. 115 do Regimento Interno, REQUER à Mesa que este Expediente seja encaminhado ao Exmo. Senhor Alei Fernandes, Prefeito Municipal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à Secretária Municipal de Administração, e Secretária Municipal de Infraestrutura, Transportes e Saneamento e à Secretaria Municipal de Esporte, Lazer e Juventud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onstrução de banheiros no campo de futebol do bairro Rota do Sol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que o campo de futebol localizado no bairro Rota do Sol é amplamente utilizado pela comunidade local para práticas esportivas, recreação e eventos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a importância do esporte como ferramenta de inclusão social, promoção da saúde e fortalecimento da cidadania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que o local não dispõe de banheiros públicos, o que compromete as condições mínimas de higiene, conforto e acessibilidade para os atletas, moradores e demais frequentadores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que a instalação de banheiros é uma demanda recorrente da população do bairro e representa uma melhoria simples, mas de grande relevância para o uso adequado do espaço público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a necessidade de oferecer melhores condições de infraestrutura aos usuários do campo de futebol, garantindo mais dignidade, segurança sanitária e incentivo à prática esportiva no bairro. A construção de banheiros é uma reivindicação justa da comunidade e deve ser atendida com a devida atenção pelo Poder Executivo.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a necessidade de que sejam tomadas as providências necessárias para a construção de banheiros públicos no campo de futebol do bairro Rota do Sol.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3 de junh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ª SILVANA PER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a MDB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7:00Z</dcterms:created>
  <dc:creator>Gabinete4</dc:creator>
  <dc:description/>
  <cp:keywords/>
  <dc:language>en-US</dc:language>
  <cp:lastModifiedBy>Timoteo</cp:lastModifiedBy>
  <cp:lastPrinted>2025-05-26T12:58:00Z</cp:lastPrinted>
  <dcterms:modified xsi:type="dcterms:W3CDTF">2025-07-25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