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671/2025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MANUTENÇÃO, COM CASCALHAMENTO, DAS ESTRADAS DO ASSENTAMENTO JONAS PINHEIRO (PORANGA), NO MUNICÍPIO DE SORRISO - MT.</w:t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>PROFª SILVANA PERIN – MDB</w:t>
      </w:r>
      <w:r>
        <w:rPr>
          <w:bCs/>
          <w:color w:val="000000"/>
          <w:sz w:val="22"/>
          <w:szCs w:val="22"/>
        </w:rPr>
        <w:t xml:space="preserve"> e vereadores abaixo assinados com assento nesta Casa, em conformidade com o Art. 115 do Regimento Interno, REQUEREM à Mesa que este Expediente seja encaminhado ao Exmo. Senhor Alei Fernandes, Prefeito Municipal, à Secretaria Municipal de Administração e à Secretaria Municipal de Infraestrutura, Transportes e Saneamento, </w:t>
      </w:r>
      <w:r>
        <w:rPr>
          <w:b/>
          <w:color w:val="000000"/>
          <w:sz w:val="22"/>
          <w:szCs w:val="22"/>
        </w:rPr>
        <w:t>versando a necessidade de manutenção, com cascalhamento, das estradas do Assentamento Jonas Pinheiro (Poranga), no município de Sorriso/MT.</w:t>
      </w:r>
    </w:p>
    <w:p>
      <w:pPr>
        <w:pStyle w:val="NCNormalCentralizado"/>
        <w:ind w:firstLine="141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left="1984" w:firstLine="141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é dever do Poder Público Municipal zelar pela conservação das áreas pertencentes ao Município, objetivando a proteção da saúde, segurança e bem-estar da população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as famílias residentes no referido Assentamento apresentaram, junto ao Poder Legislativo Municipal, reclamações quanto à falta de manutenção das estradas da localidade, as quais não são cascalhadas e encontram-se em péssimas condições de trafegabilidade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grande parte das famílias residentes no Assentamento são pequenos produtores rurais, que comercializam sua produção na cidade e participam de feiras locais, tendo sua locomoção prejudicada pela falta de manutenção das vias;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/>
      </w:pPr>
      <w:r>
        <w:rPr>
          <w:sz w:val="22"/>
          <w:szCs w:val="22"/>
        </w:rPr>
        <w:t>Considerando que esta indicação representa uma legítima reivindicação das famílias do Assentamento, razão pela qual se faz necessária.</w:t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Sorriso, Estado de Mato Grosso, em 3 de junho de 2025.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63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  <w:gridCol w:w="2939"/>
        <w:gridCol w:w="2939"/>
        <w:gridCol w:w="2939"/>
      </w:tblGrid>
      <w:tr>
        <w:trPr>
          <w:trHeight w:val="451" w:hRule="atLeast"/>
        </w:trPr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ª SILVANA PERI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 MD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R CUNIC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NOV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OGO KRIGUER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SON FARIA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NGO DO BARREIR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L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TTERAZZ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EPUBLICANOS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CO BAGGI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P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8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595757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7"/>
                              <w:gridCol w:w="3127"/>
                              <w:gridCol w:w="3128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NDO BRAG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REPUBLICANOS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RCI GONÇAL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 MDB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ANE DELALIBE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eadora P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78.7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7"/>
                        <w:gridCol w:w="3127"/>
                        <w:gridCol w:w="3128"/>
                      </w:tblGrid>
                      <w:tr>
                        <w:trPr>
                          <w:trHeight w:val="1575" w:hRule="atLeast"/>
                        </w:trPr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NDO BRA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REPUBLICANOS</w:t>
                            </w:r>
                          </w:p>
                        </w:tc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RCI GONÇAL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 MDB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NE DELALIB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eadora P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06:00Z</dcterms:created>
  <dc:creator>zanatta</dc:creator>
  <dc:description/>
  <cp:keywords/>
  <dc:language>en-US</dc:language>
  <cp:lastModifiedBy>Timoteo</cp:lastModifiedBy>
  <cp:lastPrinted>2019-06-19T08:13:00Z</cp:lastPrinted>
  <dcterms:modified xsi:type="dcterms:W3CDTF">2025-06-10T12:46:00Z</dcterms:modified>
  <cp:revision>13</cp:revision>
  <dc:subject/>
  <dc:title>INDICAÇÃO Nº    /2013</dc:title>
</cp:coreProperties>
</file>