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679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 AQUISIÇÃO DE SOROS ESPECÍFICOS ANTI-ARACNÍDICO, ANTIOFÍDICO PARA PICADAS DE COBRA, ARANHA E ESCORPIÕE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ª SILVANA PERIN - MDB</w:t>
      </w:r>
      <w:r>
        <w:rPr>
          <w:rFonts w:cs="Times New Roman" w:ascii="Times New Roman" w:hAnsi="Times New Roman"/>
          <w:bCs/>
          <w:color w:val="000000"/>
        </w:rPr>
        <w:t>, vereadora com assento nesta Casa, em conformidade com o Art. 115 do Regimento Interno, REQUER à Mesa que este Expediente seja encaminhado ao Exmo. Senhor Alei Fernandes, Prefeito Municipal,</w:t>
      </w:r>
      <w:r>
        <w:rPr>
          <w:rFonts w:cs="Times New Roman" w:ascii="Times New Roman" w:hAnsi="Times New Roman"/>
          <w:color w:val="000000"/>
        </w:rPr>
        <w:t xml:space="preserve"> à Secretária Municipal de Administração, e à Secretária Municipal de Saúde, </w:t>
      </w:r>
      <w:r>
        <w:rPr>
          <w:rFonts w:cs="Times New Roman" w:ascii="Times New Roman" w:hAnsi="Times New Roman"/>
          <w:b/>
          <w:color w:val="000000"/>
        </w:rPr>
        <w:t>versando sobre a necessidade de aquisição de soros específicos anti-aracnídico, antiofídoco para picadas de cobra, aranha e escorpiõe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Considerand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que a Unidade de Pronto Atendimento (UPA) de Sorriso – MT atende emergências de natureza diversa, incluindo casos graves de envenenamento por animais peçonhentos como cobras, aranhas e escorpiões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Considerand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que é fundamental a disponibilidade imediata de soros antivenenos para o tratamento adequado e salvamento de vidas em situações de envenenamento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Considerand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que os principais soros que devem estar disponíveis na UPA incluem: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Soro Antiofídico (pentavalente e antilaquético)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: indicado para picadas de serpentes dos gêneros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</w:rPr>
        <w:t>Bothrops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(jararaca, jararacuçu) e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</w:rPr>
        <w:t>Lachesis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(surucucu-pico-de-jaca);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Soro Anti-aracnídic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: indicado para envenenamentos causados por aranhas do gênero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</w:rPr>
        <w:t>Loxosceles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(aranha-marrom),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</w:rPr>
        <w:t>Phoneutria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(armadeira) e escorpiões do gênero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</w:rPr>
        <w:t>Tityus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(escorpião marrom, escorpião amarelo);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Soro Antielapídic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: indicado para picadas de cobras corais do gênero </w:t>
      </w:r>
      <w:r>
        <w:rPr>
          <w:rFonts w:eastAsia="Arial" w:cs="Times New Roman" w:ascii="Times New Roman" w:hAnsi="Times New Roman"/>
          <w:i/>
          <w:iCs/>
          <w:color w:val="000000"/>
          <w:shd w:fill="FFFFFF" w:val="clear"/>
        </w:rPr>
        <w:t>Micrurus</w:t>
      </w:r>
      <w:r>
        <w:rPr>
          <w:rFonts w:eastAsia="Arial"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Soro Antiescorpiônico</w:t>
      </w:r>
      <w:r>
        <w:rPr>
          <w:rFonts w:eastAsia="Arial" w:cs="Times New Roman" w:ascii="Times New Roman" w:hAnsi="Times New Roman"/>
          <w:color w:val="000000"/>
          <w:shd w:fill="FFFFFF" w:val="clear"/>
        </w:rPr>
        <w:t>: usado especificamente contra picadas de escorpiões;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Considerand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que embora os soros sejam disponibilizados pelo SUS, é responsabilidade do município manter o estoque adequado nas unidades de atendimento de urgência e garantir a pronta resposta nos casos em que há risco iminente à vida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Considerand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que a aplicação dos soros deve ocorrer em tempo hábil, por profissional habilitado, sendo o fator tempo determinante na recuperação da vítima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Considerando a necessidade de que sejam tomadas as providências necessárias para a aquisição, abastecimento e manutenção regular do estoque de soros antivenenos na UPA de Sorriso, incluindo os soros antiofídico, antiaracnídico, antielapídico e antiescorpiônico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eastAsia="Arial" w:cs="Times New Roman" w:ascii="Times New Roman" w:hAnsi="Times New Roman"/>
          <w:color w:val="000000"/>
          <w:shd w:fill="FFFFFF" w:val="clear"/>
        </w:rPr>
        <w:t>Considerando o objetivo garantir a segurança da população e a eficácia do atendimento de urgência na UPA municipal. A presença dos soros adequados e em quantidade suficiente é essencial para salvar vidas, principalmente em regiões onde há ocorrência frequente de acidentes com animais peçonhentos. A medida reforça o compromisso com a saúde pública, com a prevenção de agravos e com o fortalecimento da rede de emergência do município.</w:t>
      </w:r>
    </w:p>
    <w:p>
      <w:pPr>
        <w:pStyle w:val="Normal"/>
        <w:ind w:firstLine="1418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3 de junho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ª SILVANA PERI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a MDB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4:00Z</dcterms:created>
  <dc:creator>Gabinete4</dc:creator>
  <dc:description/>
  <cp:keywords/>
  <dc:language>en-US</dc:language>
  <cp:lastModifiedBy>Timoteo</cp:lastModifiedBy>
  <cp:lastPrinted>2025-05-23T07:53:00Z</cp:lastPrinted>
  <dcterms:modified xsi:type="dcterms:W3CDTF">2025-07-25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537</vt:lpwstr>
  </property>
</Properties>
</file>